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jc w:val="left"/>
        <w:rPr>
          <w:color w:val="003366"/>
          <w:szCs w:val="28"/>
          <w:lang w:val="ru-RU"/>
        </w:rPr>
      </w:pPr>
      <w:r>
        <w:rPr>
          <w:color w:val="003366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9760" cy="581025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ИЙ КРАЙ  К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РИНСКИЙ СЕЛЬСКИЙ СОВЕТ ДЕПУТАТОВ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Heading1"/>
        <w:ind w:left="0" w:right="-1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>30 «марта» 2021 года              с. Большая Уря                    № 6/23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 в решение Большеуринского сельского Совета депутатов от 14.02.2020 года № 38/144 «Об утверждении Правил благоустройства территории Большеуринского сельсовет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надлежащего санитарного состояния, чистоты и порядка на территори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ьшеуринского сельсовет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ями 14, 43, 45.1 Федерального закона от 06.10.2003 № 131-ФЗ «Об общих принципах организации местного самоуправления в Российской Федерации», «Методическими рекомендациями для подготовки правил благоустройства территории поселений, городских округов, внутригородских районов», утвержденными приказом Министерства строительства и жилищно-коммунального хозяйства Российской Федерации от 17.04.2017 № 711/пр, в соответствии со статьёй 7 Устава Большеуринского сельсовета Канского района Красноярского края,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b w:val="false"/>
          <w:sz w:val="28"/>
          <w:szCs w:val="28"/>
        </w:rPr>
        <w:t>в решение Большеуринского сельского Совета депутатов от 14.02.2020 года № 38/144 «Об утверждении Правил благоустройства территории Большеуринского сельсовет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- Правила)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Подпунк 1.3. пункта 1 Правил, изложить в следующей   редакции; «1.3. </w:t>
      </w:r>
      <w:r>
        <w:rPr>
          <w:rFonts w:cs="Times New Roman" w:ascii="Times New Roman" w:hAnsi="Times New Roman"/>
          <w:sz w:val="28"/>
          <w:szCs w:val="28"/>
        </w:rPr>
        <w:t>Администрация Большеуринского сельсовета осуществляет организацию благоустройства территории Большеуринского сельсовета, утверждает  требования к техническому, физическому и эстетическому  состоянию (оформлению) объектов  придорожного сервиса,  включая элементы благоустройства: освещение, мощение, вывески, малые архитектурные формы и т.д.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Контроль за исполнением настоящего решения возложить на главу Большеуринского сельсовет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Реш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 и подлежит размещению на официальном сайте в сети «Интернет» по адресу: </w:t>
      </w:r>
      <w:hyperlink r:id="rId3">
        <w:r>
          <w:rPr>
            <w:rStyle w:val="InternetLink"/>
            <w:rFonts w:eastAsia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/>
            <w:sz w:val="28"/>
            <w:szCs w:val="28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eastAsia="Times New Roman"/>
            <w:sz w:val="28"/>
            <w:szCs w:val="28"/>
          </w:rPr>
          <w:t>-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bu</w:t>
        </w:r>
        <w:r>
          <w:rPr>
            <w:rStyle w:val="InternetLink"/>
            <w:rFonts w:eastAsia="Times New Roman"/>
            <w:sz w:val="28"/>
            <w:szCs w:val="28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ru</w:t>
        </w:r>
      </w:hyperlink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                                                    Глава Большеуринского               Большеуринского сельского                           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Е.И. Зятькова                      ____________ П.В. Курьянов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lang w:val="ru-RU" w:bidi="ar-SA"/>
    </w:rPr>
  </w:style>
  <w:style w:type="character" w:styleId="Style14">
    <w:name w:val="Название Знак"/>
    <w:basedOn w:val="Style13"/>
    <w:qFormat/>
    <w:rPr>
      <w:rFonts w:eastAsia="Calibri"/>
      <w:sz w:val="28"/>
      <w:lang w:val="en-US" w:bidi="ar-SA"/>
    </w:rPr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6">
    <w:name w:val="Текст сноски Знак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7">
    <w:name w:val="Ниж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9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b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13:00Z</dcterms:created>
  <dc:creator>user</dc:creator>
  <dc:description/>
  <cp:keywords/>
  <dc:language>en-US</dc:language>
  <cp:lastModifiedBy>User</cp:lastModifiedBy>
  <cp:lastPrinted>2021-03-30T10:50:00Z</cp:lastPrinted>
  <dcterms:modified xsi:type="dcterms:W3CDTF">2021-03-30T03:50:00Z</dcterms:modified>
  <cp:revision>6</cp:revision>
  <dc:subject/>
  <dc:title> </dc:title>
</cp:coreProperties>
</file>