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8" r="-8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К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РИНСКИЙ СЕЛЬСКИЙ СОВЕТ ДЕПУТАТОВ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 марта  2021 года                 село Большая Уря                   № 6/22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внесении изменений и дополнений в Устав Большеур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ольшеуринского сельсовета К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Большеуринского сельсовета Канского района Красноярского края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Статью 7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16), 17) следующего содерж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  В статье 35 Уст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в пункте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 «и должностных лиц местного самоуправления»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я вопросов внесения инициативных проектов и их рассмотр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пункт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Большеуринского сельского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В статье 37-3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пункт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жителей Большеурин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пункт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редложени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Интерне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ункт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Интерне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ункт первый пункта 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полнить слов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ли жителей муниципального образования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Главу 7 Устава дополнить статьей 37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37-5.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Большеуринского сельсовета, на которой могут реализовываться инициативные проекты, устанавливается нормативным правовым актом Большеури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 инициативой о внесении инициативного проекта вправе выступить инициативная группа граждан, достигших шестнадцатилетнего возраста и проживающих на территории Большеуринского сельсовета, органы территориального общественного самоуправления (далее - инициаторы проекта). Минимальная численность инициативной группы устанавливается нормативным правовым актом Большеуринского сельского Совета депутатов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Большеуринским сельским Советом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Статью 38 Устава дополнить пунктом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В статье 39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 названии статьи и в пункте 1 слово «Общи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ункт 2 дополнить подпунктом 2.7. следующего содержания:</w:t>
      </w:r>
    </w:p>
    <w:p>
      <w:pPr>
        <w:pStyle w:val="Normal"/>
        <w:spacing w:lineRule="auto" w:line="240" w:before="0" w:after="0"/>
        <w:ind w:right="-4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 Пункт 5 статьи 41.1 Устава дополнить подпунктом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Главу 10 Устава дополнить статьей 46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атья 46-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сточником финансового обеспечения реализации инициативных проекто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 37-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расноярского кра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 Статью 54 Устава дополнить пунктом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его содержани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лужебного жилого помещения, а в случае невозможности предоставления служебного жилого поме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ещение расходов по найму жилого помещения, на период исполнения полномоч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0. Статью 54-2 Устава дополнить пунктом 6)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Депутату Большеуринского сель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льшеуринским сельским Советом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1. В статье 59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ункт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й устав подлежит государственной регистрации в порядке, установленном законодательством, и вступает в силу после официального опубликования, которое осуществляется при наличии государственной регистрации, если более поздний срок вступления в силу не предусмотрен решением о внесении изменений и дополнений в настоящий уст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Большеуринского сельсовета обязан опубликовать (обнародовать) зарегистрированные Устав Большеуринского сельсовета, муниципальный правовой акт о внесении изменений и дополнений в устав Большеуринского сельсовета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N 97-ФЗ "О государственной регистрации уставов муниципальных образований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ункт 1 статьи 59 настоящего Устава вступает в силу с 07 июня 2021 год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 исполнением настоящего решения возложить на  Главу Большеурин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 внесении изменений и дополнений в Устав Большеуринского сельсовета Кан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уринского сельсовета Канского района Красноярского края обязан опубликовать (обнародовать) зарегистрированное Решение о внесении изменений и дополнений в Устав Большеуринского сельсовета Ка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Глава Большеуринского Большеуринского сельского                                  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Е.И. Зятькова                                 _________ П.В. Кур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7A4A88124D833E1C9D94217F67152461D22D015767C7372C04A3DC66400B7B1E70D9D03A1222F894E60CCE0z9W9C" TargetMode="External"/><Relationship Id="rId4" Type="http://schemas.openxmlformats.org/officeDocument/2006/relationships/hyperlink" Target="https://login.consultant.ru/link/?rnd=C24EB8CA6D476D9448A54E7F8D370C36&amp;req=doc&amp;base=RZB&amp;n=210088&amp;dst=20&amp;fld=134&amp;REFFIELD=134&amp;REFDST=100032&amp;REFDOC=370083&amp;REFBASE=RZB&amp;stat=refcode%3D16876%3Bdstident%3D20%3Bindex%3D49&amp;date=01.02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0:00Z</dcterms:created>
  <dc:creator>User</dc:creator>
  <dc:description/>
  <cp:keywords/>
  <dc:language>en-US</dc:language>
  <cp:lastModifiedBy>User</cp:lastModifiedBy>
  <cp:lastPrinted>2021-04-13T15:13:00Z</cp:lastPrinted>
  <dcterms:modified xsi:type="dcterms:W3CDTF">2021-04-13T08:13:00Z</dcterms:modified>
  <cp:revision>27</cp:revision>
  <dc:subject/>
  <dc:title/>
</cp:coreProperties>
</file>