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sz w:val="26"/>
          <w:szCs w:val="26"/>
        </w:rPr>
        <w:drawing>
          <wp:inline distT="0" distB="0" distL="0" distR="0">
            <wp:extent cx="742950" cy="798195"/>
            <wp:effectExtent l="0" t="0" r="0" b="0"/>
            <wp:docPr id="1" name="Канский р-н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нский р-н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ЯРСКИЙ КРАЙ КАН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УРИН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. Большая Ур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13» декабря 2021 год                                                               № 48-п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 внесении изменений в постановление № 27-п от 29.09.2020 года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         утверждении муниципальной программы «Развитие территории муниципального образования Большеуринский сельсовет Канского района  Красноярского края на 2021-2023г.г.» 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(в редакции от 27.11.2020 г. № 35-п, от 18.12.2020 г. № 39-п, от 20.02.2021 г. № 7-п, от 12.07.2021 г. № 28-п, от 20.09.2021 г. № 30-п)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/>
      </w:pPr>
      <w:r>
        <w:rPr>
          <w:b w:val="false"/>
        </w:rPr>
        <w:t xml:space="preserve">         </w:t>
      </w:r>
      <w:r>
        <w:rPr>
          <w:b w:val="false"/>
          <w:sz w:val="26"/>
          <w:szCs w:val="26"/>
        </w:rPr>
        <w:t xml:space="preserve">В соответствии со ст. 14 Федерального закона № 131-ФЗ «Об общих принципах      организации местного самоуправления Российской Федерации », с постановлением  администрации  Большеуринского сельсовета от 12.10.2015г. №  52-п  « Об                 утверждении Порядка принятия решений о разработке, формировании и  реализации муниципальных программ Большеуринского сельсовета Канского района                Красноярского края»  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Title"/>
        <w:numPr>
          <w:ilvl w:val="0"/>
          <w:numId w:val="3"/>
        </w:numPr>
        <w:ind w:left="426" w:hanging="66"/>
        <w:jc w:val="both"/>
        <w:rPr/>
      </w:pPr>
      <w:r>
        <w:rPr>
          <w:b w:val="false"/>
          <w:sz w:val="26"/>
          <w:szCs w:val="26"/>
        </w:rPr>
        <w:t>В Постановление от 29.09.2020 года № 27-п «Об утверждении муниципальной программы «Развитие территории муниципального образования Большеуринский сельсовет Канского района Красноярского края на 2021-2023г.г.»</w:t>
      </w:r>
      <w:r>
        <w:rPr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(в редакции от 27.11.2020 г. № 35-п,  от 18.12.2020 г. № 39-п, от 20.02.2021 г. № 7-п, от 12.07.2021 г. № 28-п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 20.09.2021 г. № 30-п</w:t>
      </w:r>
      <w:r>
        <w:rPr>
          <w:b w:val="false"/>
          <w:sz w:val="26"/>
          <w:szCs w:val="26"/>
        </w:rPr>
        <w:t xml:space="preserve">)  внести следующие изменения:   </w:t>
      </w:r>
    </w:p>
    <w:p>
      <w:pPr>
        <w:pStyle w:val="ConsPlusTitle"/>
        <w:numPr>
          <w:ilvl w:val="1"/>
          <w:numId w:val="3"/>
        </w:numPr>
        <w:jc w:val="both"/>
        <w:rPr/>
      </w:pPr>
      <w:r>
        <w:rPr>
          <w:b w:val="false"/>
          <w:sz w:val="26"/>
          <w:szCs w:val="26"/>
        </w:rPr>
        <w:t>Приложение № 1 Постановления изложить в новой редакции согласно                приложению № 1 к настоящему Постановлению.</w:t>
      </w:r>
    </w:p>
    <w:p>
      <w:pPr>
        <w:pStyle w:val="ConsPlusTitle"/>
        <w:numPr>
          <w:ilvl w:val="1"/>
          <w:numId w:val="3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3 к паспорту  муниципальной программы изложить в новой редакции;</w:t>
      </w:r>
    </w:p>
    <w:p>
      <w:pPr>
        <w:pStyle w:val="ConsPlusTitle"/>
        <w:numPr>
          <w:ilvl w:val="1"/>
          <w:numId w:val="3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4 к паспорту  муниципальной программы изложить в новой редакции.</w:t>
      </w:r>
    </w:p>
    <w:p>
      <w:pPr>
        <w:pStyle w:val="ConsPlusTitle"/>
        <w:numPr>
          <w:ilvl w:val="0"/>
          <w:numId w:val="3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ConsPlusTitle"/>
        <w:numPr>
          <w:ilvl w:val="0"/>
          <w:numId w:val="3"/>
        </w:numPr>
        <w:ind w:left="284" w:firstLine="76"/>
        <w:jc w:val="both"/>
        <w:rPr/>
      </w:pPr>
      <w:r>
        <w:rPr>
          <w:b w:val="false"/>
          <w:sz w:val="26"/>
          <w:szCs w:val="26"/>
        </w:rPr>
        <w:t>Постановление вступает в силу в день, следующий за днем его официального опубликования в газете «Ведомости органов местного самоуправления                    Большеуринского сельсовета», подлежит размещению на официальном сайте          администрации Большеуринского сельсовета в сети «Интернет», и распространяется на правоотношения, возникшие с 01.01.2021 года.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</w:rPr>
        <w:t xml:space="preserve">               </w:t>
      </w:r>
      <w:r>
        <w:rPr>
          <w:b w:val="false"/>
          <w:sz w:val="26"/>
          <w:szCs w:val="26"/>
        </w:rPr>
        <w:t>Глава Большеуринского сельсовета                            П.В. Курья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13.12.21г. № 48-п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YANDEX_138"/>
      <w:bookmarkEnd w:id="0"/>
      <w:r>
        <w:rPr>
          <w:rFonts w:cs="Times New Roman" w:ascii="Times New Roman" w:hAnsi="Times New Roman"/>
          <w:b/>
          <w:sz w:val="24"/>
          <w:szCs w:val="24"/>
        </w:rPr>
        <w:t>МУНИЦИПАЛЬНАЯ   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 РАЗВИТИЕ ТЕРРИТОРИИ МУНИЦИПАЛЬНОГО ОБРАЗОВАНИЯ БОЛЬШЕУРИНСКИЙ СЕЛЬСОВЕТ КАНСК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 А С П О Р 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 </w:t>
      </w:r>
      <w:bookmarkStart w:id="1" w:name="YANDEX_38"/>
      <w:bookmarkEnd w:id="1"/>
      <w:r>
        <w:rPr>
          <w:rFonts w:cs="Times New Roman" w:ascii="Times New Roman" w:hAnsi="Times New Roman"/>
          <w:b/>
          <w:sz w:val="24"/>
          <w:szCs w:val="24"/>
        </w:rPr>
        <w:t> 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YANDEX_39"/>
      <w:bookmarkEnd w:id="2"/>
      <w:r>
        <w:rPr>
          <w:rFonts w:cs="Times New Roman" w:ascii="Times New Roman" w:hAnsi="Times New Roman"/>
          <w:sz w:val="24"/>
          <w:szCs w:val="24"/>
        </w:rPr>
        <w:t>« РАЗВИТИЕ ТЕРРИТОРИИ МУНИЦИПАЛЬНОГО ОБРАЗОВАНИЯ БОЛЬШЕУРИНСКИЙ СЕЛЬСОВЕТ КАНСКОГО РАЙОНА КРАСНОЯРСКОГО КРАЯ 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7775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аименование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  территории  муниципального образования  Большеуринский сельсовет Канского района Красноярского края»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Российской Федерации от 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Большеуринского сельсовета от 12 октября 2015 г. № 52 - п «Об утверждении Порядка принятия решений о разработке, формировании и реализации муниципальных программ Большеуринского сельсовета Канского района Красноярского края»;</w:t>
            </w:r>
          </w:p>
          <w:p>
            <w:pPr>
              <w:pStyle w:val="Normal"/>
              <w:suppressAutoHyphens w:val="true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мплексная программа социально-экономического развития МО Большеуринский  сельсовет до 2023 года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ринского сельского Совета депутатов муниципального образования Большеуринский сельсовет  от 11.05.2012 г № 35/57 Об утверждении « Единых правил  благоустройства, содержания территорий и строений, обеспечения чистоты и порядка населенных пунктов Большеуринского сельсовета»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Администрация Большеуринского сельсовета Канского района Красноярского края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ет</w:t>
            </w:r>
          </w:p>
        </w:tc>
      </w:tr>
      <w:tr>
        <w:trPr>
          <w:trHeight w:val="423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еречень подпрограмм и основных мероприятий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рограмма не предусматривает подпрогра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Основные мероприятия муниципальной Программ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жарная безопасност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 Большеуринского сельсове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по осуществлению части полномочий по определению специализированной службы по вопросам похоронного дел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по осуществлению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ю условия для жилищного строительств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воз угля, вывоз мусора и доставка большегрузных предметов к муниципальным учреждениям, находящимся в ведении муниципального район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части  полномочий по созданию условий для организации досуга и обеспечение жителей услугами организации культур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и дератизация мест захоронения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комплексного</w:t>
            </w:r>
            <w:bookmarkStart w:id="3" w:name="YANDEX_79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 благоустройства  </w:t>
            </w:r>
            <w:bookmarkStart w:id="4" w:name="YANDEX_80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 муниципального  образования Большеуринский сельсовет, создание комфортных условий проживания и отдыха населения, повышение качества предоставляемых коммунальных услуг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и жизнедеятельности населения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й обстановки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– 2021 го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 – 2022 год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этап – 2023 год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еречень целевых показателей и показателей результативности муниципальной Программы с расшифровкой плановых значений по годам ее реализации, значение целевых показателей на долгосрочный период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к настоящей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е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рограммных мероприятий осуществляется за счет средств федерального, краевого и местного бюджетов в объемах, предусмотренных. 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местного бюджета, необходимых для финансирования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8 598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: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049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краевого бюджета –      6 061,0 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 –   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Муниципального образования Большеуринск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– 988,0 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  777,2 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краевого бюджета –      352,4 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 –   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Муниципального образования Большеуринск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– 424,8 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 год -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2,7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краевого бюджета –      373,3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 –   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Муниципального образования Большеуринск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– 399,4 тыс. руб.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YANDEX_43"/>
      <w:bookmarkStart w:id="6" w:name="YANDEX_43"/>
      <w:bookmarkEnd w:id="6"/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ТЕКУЩЕГО СОСТОЯНИЯ В СФЕРЕ БЛАГОУСТРОЙСТВА И РАЗВИТИЯ МУНИЦИПАЛЬНОГО ОБРАЗОВАНИЯ БОЛЬШЕУРИНСКИЙ СЕЛЬСОВЕТ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униципальная   программа «Развитие территории  муниципального образования Большеуринский  сельсовет Канского района Красноярского края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, включая и  благоустройство территории   сельсовета. К вопросам местного значения в данном разделе относятс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, пользование и распоряжение имуществом, находящимся в муниципальной  собственности  сельсовет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массового отдыха жителей  и организация обустройства мест массового отдыха насел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бора и вывоза бытовых отходов и мусор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  благоустройства  и озеленения  территории   сельсовета, использование и охрана лесов, расположенных в границах населенных пунктов сельсовет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свещения улиц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  и содержание мест захорон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ектов по благоустройству территорий поселений, городских округов в рамках муниципальной программы «Развитие территорий муниципального образования Большеуринский сельсовет Канского района Красноярского края 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стройство и содержание внутрипоселенческих дорог.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обеспечения выполнения предлагаемой для утверждения  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   необходимы средства в размере </w:t>
      </w:r>
      <w:r>
        <w:rPr>
          <w:rFonts w:cs="Times New Roman" w:ascii="Times New Roman" w:hAnsi="Times New Roman"/>
          <w:b/>
          <w:sz w:val="24"/>
          <w:szCs w:val="24"/>
        </w:rPr>
        <w:t xml:space="preserve">8 598,9 </w:t>
      </w:r>
      <w:r>
        <w:rPr>
          <w:rFonts w:cs="Times New Roman" w:ascii="Times New Roman" w:hAnsi="Times New Roman"/>
          <w:sz w:val="24"/>
          <w:szCs w:val="24"/>
        </w:rPr>
        <w:t>тыс. рублей, в том числе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6 786,7  тыс. рублей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0,0 тыс. рублей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1 812,2 тыс. руб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мероприятий  муниципальной программы рассчитан на три года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</w:t>
      </w:r>
      <w:r>
        <w:rPr>
          <w:rFonts w:cs="Times New Roman" w:ascii="Times New Roman" w:hAnsi="Times New Roman"/>
          <w:b/>
          <w:sz w:val="24"/>
          <w:szCs w:val="24"/>
        </w:rPr>
        <w:t>8 598,9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дам: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 год</w:t>
      </w:r>
      <w:r>
        <w:rPr>
          <w:rFonts w:cs="Times New Roman" w:ascii="Times New Roman" w:hAnsi="Times New Roman"/>
          <w:sz w:val="24"/>
          <w:szCs w:val="24"/>
        </w:rPr>
        <w:t> –  7 049,00 тыс. руб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6 061,0 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0,0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988,0 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  <w:r>
        <w:rPr>
          <w:rFonts w:cs="Times New Roman" w:ascii="Times New Roman" w:hAnsi="Times New Roman"/>
          <w:sz w:val="24"/>
          <w:szCs w:val="24"/>
        </w:rPr>
        <w:t xml:space="preserve"> –  777,2 тыс. руб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352,4 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0,0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424,8 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23 год -   </w:t>
      </w:r>
      <w:r>
        <w:rPr>
          <w:rFonts w:cs="Times New Roman" w:ascii="Times New Roman" w:hAnsi="Times New Roman"/>
          <w:sz w:val="24"/>
          <w:szCs w:val="24"/>
        </w:rPr>
        <w:t>772,7 тыс. руб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373,3 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0,0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399,4 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данной   муниципальной программы  позволит существенно улучшить санитарную и экологическую обстановку на  территории   сельсовета, повысит привлекательность и качество проживания населения.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ая </w:t>
      </w:r>
      <w:bookmarkStart w:id="7" w:name="YANDEX_144"/>
      <w:bookmarkEnd w:id="7"/>
      <w:r>
        <w:rPr>
          <w:rFonts w:cs="Times New Roman" w:ascii="Times New Roman" w:hAnsi="Times New Roman"/>
          <w:sz w:val="24"/>
          <w:szCs w:val="24"/>
        </w:rPr>
        <w:t> муниципальная Программа  является основной для реализации мероприятий </w:t>
      </w:r>
      <w:bookmarkStart w:id="8" w:name="YANDEX_145"/>
      <w:bookmarkEnd w:id="8"/>
      <w:r>
        <w:rPr>
          <w:rFonts w:cs="Times New Roman" w:ascii="Times New Roman" w:hAnsi="Times New Roman"/>
          <w:sz w:val="24"/>
          <w:szCs w:val="24"/>
        </w:rPr>
        <w:t> по </w:t>
      </w:r>
      <w:bookmarkStart w:id="9" w:name="YANDEX_146"/>
      <w:bookmarkEnd w:id="9"/>
      <w:r>
        <w:rPr>
          <w:rFonts w:cs="Times New Roman" w:ascii="Times New Roman" w:hAnsi="Times New Roman"/>
          <w:sz w:val="24"/>
          <w:szCs w:val="24"/>
        </w:rPr>
        <w:t>развитию, благоустройству, озеленению, улучшению санитарного состояния  населённых пунктов муниципального образования Большеуринский сельсовет Канского района Красноярского края.</w:t>
      </w:r>
      <w:bookmarkStart w:id="10" w:name="YANDEX_147"/>
      <w:bookmarkEnd w:id="10"/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  образование Большеуринский  сельсовет включает в себя населённые пункты: с. Большая Уря, с. Малая Уря, п. Дорожный, п. Малые Пруды, п. Урькинский. Населённые пункты удалены друг от друга, имеется значительная протяженность дорог </w:t>
      </w:r>
      <w:bookmarkStart w:id="11" w:name="YANDEX_150"/>
      <w:bookmarkEnd w:id="11"/>
      <w:r>
        <w:rPr>
          <w:rFonts w:cs="Times New Roman" w:ascii="Times New Roman" w:hAnsi="Times New Roman"/>
          <w:sz w:val="24"/>
          <w:szCs w:val="24"/>
        </w:rPr>
        <w:t> муниципального  и регионального значения. Большинство объектов внешнего </w:t>
      </w:r>
      <w:bookmarkStart w:id="12" w:name="YANDEX_151"/>
      <w:bookmarkEnd w:id="12"/>
      <w:r>
        <w:rPr>
          <w:rFonts w:cs="Times New Roman" w:ascii="Times New Roman" w:hAnsi="Times New Roman"/>
          <w:sz w:val="24"/>
          <w:szCs w:val="24"/>
        </w:rPr>
        <w:t> благоустройства населенных пунктов, таких как пешеходные зоны,  дороги, нуждаются в ремонте и реконструкции.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последних лет в населённых пунктах </w:t>
      </w:r>
      <w:bookmarkStart w:id="13" w:name="YANDEX_152"/>
      <w:bookmarkEnd w:id="13"/>
      <w:r>
        <w:rPr>
          <w:rFonts w:cs="Times New Roman" w:ascii="Times New Roman" w:hAnsi="Times New Roman"/>
          <w:sz w:val="24"/>
          <w:szCs w:val="24"/>
        </w:rPr>
        <w:t> поселения  проведена определённая работа </w:t>
      </w:r>
      <w:bookmarkStart w:id="14" w:name="YANDEX_153"/>
      <w:bookmarkEnd w:id="14"/>
      <w:r>
        <w:rPr>
          <w:rFonts w:cs="Times New Roman" w:ascii="Times New Roman" w:hAnsi="Times New Roman"/>
          <w:sz w:val="24"/>
          <w:szCs w:val="24"/>
        </w:rPr>
        <w:t> по  </w:t>
      </w:r>
      <w:bookmarkStart w:id="15" w:name="YANDEX_154"/>
      <w:bookmarkEnd w:id="15"/>
      <w:r>
        <w:rPr>
          <w:rFonts w:cs="Times New Roman" w:ascii="Times New Roman" w:hAnsi="Times New Roman"/>
          <w:sz w:val="24"/>
          <w:szCs w:val="24"/>
        </w:rPr>
        <w:t> благоустройству: подсыпка и выравнивание автогрейдером внутрипоселенческих  дорог, установка дорожных знаков, светофоров, разметка пешеходного перехода, скашивание сорняков вдоль дорог, организация уличного освещения и ремонт  линий уличного освещения, уборка территории поселения от мусора, обустройство Памятника на площади, содержание и дератизация мест захоронения.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о-целевой подход к решению проблем </w:t>
      </w:r>
      <w:bookmarkStart w:id="16" w:name="YANDEX_155"/>
      <w:bookmarkEnd w:id="16"/>
      <w:r>
        <w:rPr>
          <w:rFonts w:cs="Times New Roman" w:ascii="Times New Roman" w:hAnsi="Times New Roman"/>
          <w:sz w:val="24"/>
          <w:szCs w:val="24"/>
        </w:rPr>
        <w:t> благоустройства  и развития </w:t>
      </w:r>
      <w:bookmarkStart w:id="17" w:name="YANDEX_156"/>
      <w:bookmarkEnd w:id="17"/>
      <w:r>
        <w:rPr>
          <w:rFonts w:cs="Times New Roman" w:ascii="Times New Roman" w:hAnsi="Times New Roman"/>
          <w:sz w:val="24"/>
          <w:szCs w:val="24"/>
        </w:rPr>
        <w:t xml:space="preserve"> территории  необходим, так как без стройной комплексной системы </w:t>
      </w:r>
      <w:bookmarkStart w:id="18" w:name="YANDEX_157"/>
      <w:bookmarkEnd w:id="18"/>
      <w:r>
        <w:rPr>
          <w:rFonts w:cs="Times New Roman" w:ascii="Times New Roman" w:hAnsi="Times New Roman"/>
          <w:sz w:val="24"/>
          <w:szCs w:val="24"/>
        </w:rPr>
        <w:t>развития  </w:t>
      </w:r>
      <w:bookmarkStart w:id="19" w:name="YANDEX_158"/>
      <w:bookmarkEnd w:id="19"/>
      <w:r>
        <w:rPr>
          <w:rFonts w:cs="Times New Roman" w:ascii="Times New Roman" w:hAnsi="Times New Roman"/>
          <w:sz w:val="24"/>
          <w:szCs w:val="24"/>
        </w:rPr>
        <w:t xml:space="preserve"> муниципального  образования </w:t>
      </w:r>
      <w:bookmarkStart w:id="20" w:name="YANDEX_159"/>
      <w:bookmarkEnd w:id="20"/>
      <w:r>
        <w:rPr>
          <w:rFonts w:cs="Times New Roman" w:ascii="Times New Roman" w:hAnsi="Times New Roman"/>
          <w:sz w:val="24"/>
          <w:szCs w:val="24"/>
        </w:rPr>
        <w:t>Большеуринский  сельсовет</w:t>
      </w:r>
      <w:bookmarkStart w:id="21" w:name="YANDEX_160"/>
      <w:bookmarkEnd w:id="21"/>
      <w:r>
        <w:rPr>
          <w:rFonts w:cs="Times New Roman" w:ascii="Times New Roman" w:hAnsi="Times New Roman"/>
          <w:sz w:val="24"/>
          <w:szCs w:val="24"/>
        </w:rPr>
        <w:t xml:space="preserve"> невозможно добиться каких-либо значимых результатов в обеспечении комфортных условий для деятельности и отдыха жителей </w:t>
      </w:r>
      <w:bookmarkStart w:id="22" w:name="YANDEX_161"/>
      <w:bookmarkEnd w:id="22"/>
      <w:r>
        <w:rPr>
          <w:rFonts w:cs="Times New Roman" w:ascii="Times New Roman" w:hAnsi="Times New Roman"/>
          <w:sz w:val="24"/>
          <w:szCs w:val="24"/>
        </w:rPr>
        <w:t> населенных пунктов. Важна четкая согласованность действий местной администрации и предприятий, учреждений, населения, обеспечивающих жизнедеятельность </w:t>
      </w:r>
      <w:bookmarkStart w:id="23" w:name="YANDEX_162"/>
      <w:bookmarkEnd w:id="23"/>
      <w:r>
        <w:rPr>
          <w:rFonts w:cs="Times New Roman" w:ascii="Times New Roman" w:hAnsi="Times New Roman"/>
          <w:sz w:val="24"/>
          <w:szCs w:val="24"/>
        </w:rPr>
        <w:t> населенных пунктов  и занимающихся </w:t>
      </w:r>
      <w:bookmarkStart w:id="24" w:name="YANDEX_163"/>
      <w:bookmarkEnd w:id="24"/>
      <w:r>
        <w:rPr>
          <w:rFonts w:cs="Times New Roman" w:ascii="Times New Roman" w:hAnsi="Times New Roman"/>
          <w:sz w:val="24"/>
          <w:szCs w:val="24"/>
        </w:rPr>
        <w:t xml:space="preserve"> благоустройством. 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ерспектив</w:t>
      </w:r>
      <w:bookmarkStart w:id="25" w:name="YANDEX_164"/>
      <w:bookmarkEnd w:id="25"/>
      <w:r>
        <w:rPr>
          <w:rFonts w:cs="Times New Roman" w:ascii="Times New Roman" w:hAnsi="Times New Roman"/>
          <w:sz w:val="24"/>
          <w:szCs w:val="24"/>
        </w:rPr>
        <w:t xml:space="preserve"> развития </w:t>
      </w:r>
      <w:bookmarkStart w:id="26" w:name="YANDEX_165"/>
      <w:bookmarkEnd w:id="26"/>
      <w:r>
        <w:rPr>
          <w:rFonts w:cs="Times New Roman" w:ascii="Times New Roman" w:hAnsi="Times New Roman"/>
          <w:sz w:val="24"/>
          <w:szCs w:val="24"/>
        </w:rPr>
        <w:t> муниципального  образования Большеуринский  сельсовет позволит добиться сосредоточения средств на решение поставленных задач, а не расходовать средства на текущий ремонт отдельных элементов </w:t>
      </w:r>
      <w:bookmarkStart w:id="27" w:name="YANDEX_168"/>
      <w:bookmarkEnd w:id="27"/>
      <w:r>
        <w:rPr>
          <w:rFonts w:cs="Times New Roman" w:ascii="Times New Roman" w:hAnsi="Times New Roman"/>
          <w:sz w:val="24"/>
          <w:szCs w:val="24"/>
        </w:rPr>
        <w:t> благоустройства  и объектов коммунального хозяйства.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 </w:t>
      </w:r>
      <w:bookmarkStart w:id="28" w:name="YANDEX_169"/>
      <w:bookmarkEnd w:id="28"/>
      <w:r>
        <w:rPr>
          <w:rFonts w:cs="Times New Roman" w:ascii="Times New Roman" w:hAnsi="Times New Roman"/>
          <w:sz w:val="24"/>
          <w:szCs w:val="24"/>
        </w:rPr>
        <w:t> Программы осуществляется за счет средств бюджета</w:t>
      </w:r>
      <w:bookmarkStart w:id="29" w:name="YANDEX_170"/>
      <w:bookmarkEnd w:id="29"/>
      <w:r>
        <w:rPr>
          <w:rFonts w:cs="Times New Roman" w:ascii="Times New Roman" w:hAnsi="Times New Roman"/>
          <w:sz w:val="24"/>
          <w:szCs w:val="24"/>
        </w:rPr>
        <w:t> муниципального  образования Большеуринского  сельсовет  Канского района Красноярского кр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СНОВНЫЕ ЦЕЛИ И ЗАДАЧИ МУНИЦИПАЛЬНОЙ ПРОГРАММЫ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ЕЕ РЕАЛИЗАЦИИ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ями и задачами Программы </w:t>
      </w:r>
      <w:bookmarkStart w:id="30" w:name="YANDEX_174"/>
      <w:bookmarkEnd w:id="30"/>
      <w:r>
        <w:rPr>
          <w:rFonts w:cs="Times New Roman" w:ascii="Times New Roman" w:hAnsi="Times New Roman"/>
          <w:i/>
          <w:sz w:val="24"/>
          <w:szCs w:val="24"/>
        </w:rPr>
        <w:t> являются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ение мероприятий по поддержанию порядка,</w:t>
      </w:r>
      <w:bookmarkStart w:id="31" w:name="YANDEX_175"/>
      <w:bookmarkEnd w:id="31"/>
      <w:r>
        <w:rPr>
          <w:rFonts w:cs="Times New Roman" w:ascii="Times New Roman" w:hAnsi="Times New Roman"/>
          <w:sz w:val="24"/>
          <w:szCs w:val="24"/>
        </w:rPr>
        <w:t> благоустройства,  санитарного состояния на</w:t>
      </w:r>
      <w:bookmarkStart w:id="32" w:name="YANDEX_176"/>
      <w:bookmarkEnd w:id="32"/>
      <w:r>
        <w:rPr>
          <w:rFonts w:cs="Times New Roman" w:ascii="Times New Roman" w:hAnsi="Times New Roman"/>
          <w:sz w:val="24"/>
          <w:szCs w:val="24"/>
        </w:rPr>
        <w:t> территории  МО Большеуринский  сельсовет;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реды, благоприятной для проживания населения;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к осуществлению мероприятий</w:t>
      </w:r>
      <w:bookmarkStart w:id="33" w:name="YANDEX_179"/>
      <w:bookmarkEnd w:id="33"/>
      <w:r>
        <w:rPr>
          <w:rFonts w:cs="Times New Roman" w:ascii="Times New Roman" w:hAnsi="Times New Roman"/>
          <w:sz w:val="24"/>
          <w:szCs w:val="24"/>
        </w:rPr>
        <w:t xml:space="preserve"> по</w:t>
      </w:r>
      <w:bookmarkStart w:id="34" w:name="YANDEX_180"/>
      <w:bookmarkEnd w:id="34"/>
      <w:r>
        <w:rPr>
          <w:rFonts w:cs="Times New Roman" w:ascii="Times New Roman" w:hAnsi="Times New Roman"/>
          <w:sz w:val="24"/>
          <w:szCs w:val="24"/>
        </w:rPr>
        <w:t xml:space="preserve"> благоустройству</w:t>
      </w:r>
      <w:bookmarkStart w:id="35" w:name="YANDEX_181"/>
      <w:bookmarkEnd w:id="35"/>
      <w:r>
        <w:rPr>
          <w:rFonts w:cs="Times New Roman" w:ascii="Times New Roman" w:hAnsi="Times New Roman"/>
          <w:sz w:val="24"/>
          <w:szCs w:val="24"/>
        </w:rPr>
        <w:t xml:space="preserve"> территорий физических и юридических лиц и повышение их ответственности за соблюдение чистоты и порядка;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иление контроля за использованием,</w:t>
      </w:r>
      <w:bookmarkStart w:id="36" w:name="YANDEX_182"/>
      <w:bookmarkEnd w:id="36"/>
      <w:r>
        <w:rPr>
          <w:rFonts w:cs="Times New Roman" w:ascii="Times New Roman" w:hAnsi="Times New Roman"/>
          <w:sz w:val="24"/>
          <w:szCs w:val="24"/>
        </w:rPr>
        <w:t xml:space="preserve"> благоустройством </w:t>
      </w:r>
      <w:bookmarkStart w:id="37" w:name="YANDEX_183"/>
      <w:bookmarkEnd w:id="37"/>
      <w:r>
        <w:rPr>
          <w:rFonts w:cs="Times New Roman" w:ascii="Times New Roman" w:hAnsi="Times New Roman"/>
          <w:sz w:val="24"/>
          <w:szCs w:val="24"/>
        </w:rPr>
        <w:t>территорий;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овых и обустройство существующих детских спортивных площадок;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экологической обстановки и сохранение природных комплексов для обеспечения условий жизнедеятельности населения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мы и  источники финансирования программы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 </w:t>
      </w:r>
      <w:bookmarkStart w:id="38" w:name="YANDEX_184"/>
      <w:bookmarkEnd w:id="38"/>
      <w:r>
        <w:rPr>
          <w:rFonts w:cs="Times New Roman" w:ascii="Times New Roman" w:hAnsi="Times New Roman"/>
          <w:sz w:val="24"/>
          <w:szCs w:val="24"/>
        </w:rPr>
        <w:t> Программы   составляет  </w:t>
      </w:r>
      <w:r>
        <w:rPr>
          <w:rFonts w:cs="Times New Roman" w:ascii="Times New Roman" w:hAnsi="Times New Roman"/>
          <w:b/>
          <w:sz w:val="24"/>
          <w:szCs w:val="24"/>
        </w:rPr>
        <w:t>8 598,9</w:t>
      </w:r>
      <w:r>
        <w:rPr>
          <w:rFonts w:cs="Times New Roman" w:ascii="Times New Roman" w:hAnsi="Times New Roman"/>
          <w:sz w:val="24"/>
          <w:szCs w:val="24"/>
        </w:rPr>
        <w:t xml:space="preserve"> тыс. руб., в том числе в разрезе основных источников финансирования </w:t>
      </w:r>
      <w:bookmarkStart w:id="39" w:name="YANDEX_185"/>
      <w:bookmarkEnd w:id="39"/>
      <w:r>
        <w:rPr>
          <w:rFonts w:cs="Times New Roman" w:ascii="Times New Roman" w:hAnsi="Times New Roman"/>
          <w:sz w:val="24"/>
          <w:szCs w:val="24"/>
        </w:rPr>
        <w:t> Программы: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юджет МО Большеуринский  сельсовет Канского района Красноярского края </w:t>
      </w:r>
      <w:r>
        <w:rPr>
          <w:rFonts w:cs="Times New Roman" w:ascii="Times New Roman" w:hAnsi="Times New Roman"/>
          <w:b/>
          <w:sz w:val="24"/>
          <w:szCs w:val="24"/>
        </w:rPr>
        <w:t>8 598,9</w:t>
      </w:r>
      <w:r>
        <w:rPr>
          <w:rFonts w:cs="Times New Roman" w:ascii="Times New Roman" w:hAnsi="Times New Roman"/>
          <w:sz w:val="24"/>
          <w:szCs w:val="24"/>
        </w:rPr>
        <w:t xml:space="preserve"> тыс. 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МЕХАНИЗМ РЕАЛИЗАЦИИ ОТДЕЛЬНЫХ МЕРОПРИЯТИЙ ПРОГРАММЫ</w:t>
      </w:r>
    </w:p>
    <w:p>
      <w:pPr>
        <w:pStyle w:val="Normal"/>
        <w:suppressAutoHyphens w:val="true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 </w:t>
      </w:r>
      <w:bookmarkStart w:id="40" w:name="YANDEX_188"/>
      <w:bookmarkEnd w:id="40"/>
      <w:r>
        <w:rPr>
          <w:rFonts w:cs="Times New Roman" w:ascii="Times New Roman" w:hAnsi="Times New Roman"/>
          <w:sz w:val="24"/>
          <w:szCs w:val="24"/>
        </w:rPr>
        <w:t xml:space="preserve"> Программы</w:t>
      </w:r>
      <w:bookmarkStart w:id="41" w:name="YANDEX_189"/>
      <w:bookmarkEnd w:id="41"/>
      <w:r>
        <w:rPr>
          <w:rFonts w:cs="Times New Roman" w:ascii="Times New Roman" w:hAnsi="Times New Roman"/>
          <w:sz w:val="24"/>
          <w:szCs w:val="24"/>
        </w:rPr>
        <w:t xml:space="preserve"> развития территории  муниципального образования Большеуринский  сельсовет</w:t>
      </w:r>
      <w:bookmarkStart w:id="42" w:name="YANDEX_192"/>
      <w:bookmarkEnd w:id="42"/>
      <w:r>
        <w:rPr>
          <w:rFonts w:cs="Times New Roman" w:ascii="Times New Roman" w:hAnsi="Times New Roman"/>
          <w:sz w:val="24"/>
          <w:szCs w:val="24"/>
        </w:rPr>
        <w:t> предлагается регулярно проводить следующие работы:</w:t>
      </w:r>
    </w:p>
    <w:p>
      <w:pPr>
        <w:pStyle w:val="Normal"/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удалению сухостойных, больных и аварийных деревьев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ликвидации несанкционированных свалок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анитарной очистке территории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кашиванию травы в летний период вдоль внутрипоселенческих дорог и бесхозных территорий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 </w:t>
      </w:r>
      <w:bookmarkStart w:id="43" w:name="YANDEX_193"/>
      <w:bookmarkEnd w:id="43"/>
      <w:r>
        <w:rPr>
          <w:rFonts w:cs="Times New Roman" w:ascii="Times New Roman" w:hAnsi="Times New Roman"/>
          <w:sz w:val="24"/>
          <w:szCs w:val="24"/>
        </w:rPr>
        <w:t> по  благоустройству кладбищ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ГНОЗ ОЖИДАЕМЫХ СОЦИАЛЬНО-ЭКОНОМИЧЕСКИХ РЕЗУЛЬТАТОВ РЕАЛИЗАЦИИ МУНИЦИПАЛЬНОЙ ПРОГРАММЫ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Большеуринский сельсовет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ализация программы приведет к улучшению внешнего вида муниципального образования Большеуринский сельсовет и позволит обеспечить населения безопасными условиями для жизнедеятельност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вышение уровня коммунальной инфраструктуры в населенных пунктах, расположенных на территории муниципального образования Большеуринский сельсовет посредством осуществления повышения уровня комфортности и чистоты в населенных пунктах, расположенных на территории муниципального образования Большеуринский сельсовет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СПРЕДЕЛЕНИЕ РАСХОДОВ ПО ЦЕЛЯМ, ЗАДАЧАМ И МЕРОПРИЯТИЯМ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формация о распределении планируемых расходов по целям, задачам и мероприятиям муниципальной программы представлена в приложении 3 к муниципальной программ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СУРСНОЕ ОБЕСПЕЧЕНИЕ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4 к муниципальной программ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СИСТЕМА ОРГАНИЗАЦИИ ВЫПОЛН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И КОНТРОЛЯ ЗА ИСПОЛНЕНИЕМ ПРОГРАММНЫ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рограммы является администрация Большеуринского сельсовета Канского района Красноярского края, который несет ответственность за текущее управление реализацией Программы, достижение конечного результата целевое и эффективное   использование  финансовых  средств,   выделенных   на   выполнение   программы.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ализация отдельных мероприятий программы осуществляется посредством заключения контрактов (договоров) на поставки товаров, выполнение работ, оказание услуг для муниципальных нужд 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ходе реализации муниципальной программы в порядке, установленном для  внесения изменений в бюджет Большеуринского сельсовета, может осуществляться корректировка выделенных средств на реализацию муниципальной программы с учетом уровня достижения резуль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контрактов (договоров), заключаем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й, порядка и правил, утвержденных федеральными, краевыми, районными нормативными правовыми актами, а также муниципальными нормативными правовыми актами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программы по запросу администрации Большеуринского сельсовета Канского района Красноя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ют статистическую, справочную и аналитическую информацию о ходе реализации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организации управления и контроля за ходом реализации  Программы муниципальные учреждения культуры направля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жегодно, до 1-го мая года, следующего за отчетным, в Счетную палату Канского района и в Финуправление Канского района сводный отчет о ходе реализации программ за отчетный год согласно  Постановлению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Большеуринского сельсовета Канского района Красноя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12.10.2015 № 52-п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принятия решения о разработке, формировании и реализации муниципальных программ Большеуринского сельсовета Канского района Красноярского края»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тчетного года осуществляется оценка исполнения системы показателей Программы.</w:t>
      </w:r>
    </w:p>
    <w:p>
      <w:pPr>
        <w:pStyle w:val="Normal"/>
        <w:keepNext w:val="true"/>
        <w:keepLines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ализации Программы размещается на официальном сайте муниципального образования Большеуринский сельсовет Канского района Красноярского края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980" w:leader="none"/>
        </w:tabs>
        <w:spacing w:lineRule="auto" w:line="240" w:before="0" w:after="0"/>
        <w:ind w:right="-31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муниципального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righ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ind w:righ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spacing w:before="0" w:after="0"/>
        <w:ind w:right="-1134" w:hanging="0"/>
        <w:jc w:val="center"/>
        <w:rPr/>
      </w:pPr>
      <w:r>
        <w:rPr/>
        <w:t>с расшифровкой плановых значений по годам ее реализации</w:t>
      </w:r>
    </w:p>
    <w:tbl>
      <w:tblPr>
        <w:tblW w:w="154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8"/>
        <w:gridCol w:w="3148"/>
        <w:gridCol w:w="1359"/>
        <w:gridCol w:w="1418"/>
        <w:gridCol w:w="7"/>
        <w:gridCol w:w="2037"/>
        <w:gridCol w:w="1033"/>
        <w:gridCol w:w="15"/>
        <w:gridCol w:w="1402"/>
        <w:gridCol w:w="15"/>
        <w:gridCol w:w="1403"/>
        <w:gridCol w:w="15"/>
        <w:gridCol w:w="1394"/>
        <w:gridCol w:w="23"/>
        <w:gridCol w:w="1403"/>
        <w:gridCol w:w="15"/>
      </w:tblGrid>
      <w:tr>
        <w:trPr>
          <w:trHeight w:val="14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и, задачи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с показателя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информаци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15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ель: Совершенствование системы комплексного благоустройства муниципального образования Большеуринский сельсовет, создание комфортных,   безопасных условий проживания и отдыха населения</w:t>
            </w:r>
          </w:p>
        </w:tc>
      </w:tr>
      <w:tr>
        <w:trPr>
          <w:trHeight w:val="257" w:hRule="atLeast"/>
        </w:trPr>
        <w:tc>
          <w:tcPr>
            <w:tcW w:w="15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. Обеспечение безопасности и жизнедеятельности населения муниципального образования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нутри поселенческих дор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>
          <w:trHeight w:val="4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очный ремонт внутри поселенческих дор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5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очистка специализированной техникой и посыпка песчано-гравийной смесью дор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замена ламп уличного освещ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чреждений агитационным материалом по профилактике терроризма и экстремизм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5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. Улучшение экологической обстановки</w:t>
            </w:r>
          </w:p>
        </w:tc>
      </w:tr>
      <w:tr>
        <w:trPr>
          <w:trHeight w:val="6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атизация мест захорон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ая уборка земельных участк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ind w:righ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2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муниципального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right="-1134" w:hanging="0"/>
        <w:jc w:val="center"/>
        <w:rPr/>
      </w:pPr>
      <w:r>
        <w:rPr/>
        <w:t>Целевые показатели на долгосрочный период</w:t>
      </w:r>
    </w:p>
    <w:tbl>
      <w:tblPr>
        <w:tblW w:w="15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88"/>
        <w:gridCol w:w="1440"/>
        <w:gridCol w:w="851"/>
        <w:gridCol w:w="851"/>
        <w:gridCol w:w="853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и, задачи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ый период</w:t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госрочный период по года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5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6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8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9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30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31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15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: Совершенствование системы комплексного благоустройства муниципального образования Большеуринский сельсовет, создание комфортных, безопасных условий проживания и отдыха населения</w:t>
            </w:r>
          </w:p>
        </w:tc>
      </w:tr>
      <w:tr>
        <w:trPr/>
        <w:tc>
          <w:tcPr>
            <w:tcW w:w="15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1. Обеспечение безопасности и жизнедеятельности населения муницип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замена ламп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чреждений агитационным материалом по профилактике терроризма и экстремиз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2. Улучшение экологической обстанов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атизация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before="0" w:after="0"/>
        <w:ind w:right="-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4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3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территории муниципального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autoSpaceDE w:val="false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планируемых расходов по целям, задачам и мероприятиям муниципальной программы</w:t>
      </w:r>
    </w:p>
    <w:tbl>
      <w:tblPr>
        <w:tblW w:w="160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4983"/>
        <w:gridCol w:w="2025"/>
        <w:gridCol w:w="647"/>
        <w:gridCol w:w="656"/>
        <w:gridCol w:w="1316"/>
        <w:gridCol w:w="580"/>
        <w:gridCol w:w="900"/>
        <w:gridCol w:w="992"/>
        <w:gridCol w:w="992"/>
        <w:gridCol w:w="1014"/>
      </w:tblGrid>
      <w:tr>
        <w:trPr>
          <w:trHeight w:val="675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муниципальная программа, подпрограмма)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рограммы, подпрограммы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  <w:br/>
              <w:t>П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9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</w:t>
            </w:r>
          </w:p>
        </w:tc>
        <w:tc>
          <w:tcPr>
            <w:tcW w:w="4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Развитие территории муниципального образования Большеуринский сельсовет Канского района Красноярского края»  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 обязательства по программ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 04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2,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 598,9</w:t>
            </w:r>
          </w:p>
        </w:tc>
      </w:tr>
      <w:tr>
        <w:trPr>
          <w:trHeight w:val="980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 049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7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2,7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 598,9</w:t>
            </w:r>
          </w:p>
        </w:tc>
      </w:tr>
      <w:tr>
        <w:trPr>
          <w:trHeight w:val="822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безопасности и жизнедеятельности населения муниципального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ные обязательства по задач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 04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0,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 593,2</w:t>
            </w:r>
          </w:p>
        </w:tc>
      </w:tr>
      <w:tr>
        <w:trPr>
          <w:trHeight w:val="7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810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 047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5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0,8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 593,2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3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безопасность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90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S41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,2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 Большеуринского сельсовет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4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90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,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64,9</w:t>
            </w:r>
          </w:p>
        </w:tc>
      </w:tr>
      <w:tr>
        <w:trPr>
          <w:trHeight w:val="58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4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90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85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852,0</w:t>
            </w:r>
          </w:p>
        </w:tc>
      </w:tr>
      <w:tr>
        <w:trPr>
          <w:trHeight w:val="55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5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направленные на реализацию мероприятий по поддержке местных инициатив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90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0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09,4</w:t>
            </w:r>
          </w:p>
        </w:tc>
      </w:tr>
      <w:tr>
        <w:trPr>
          <w:trHeight w:val="55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1.6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6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,2</w:t>
            </w:r>
          </w:p>
        </w:tc>
      </w:tr>
      <w:tr>
        <w:trPr>
          <w:trHeight w:val="62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1.7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прочих мероприятий по благоустройству поселени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60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</w:tr>
      <w:tr>
        <w:trPr>
          <w:trHeight w:val="112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1.8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06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4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1.9.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по осуществлению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ю условия для жилищного строительств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06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,7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1.10.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з угля, вывоз мусора и доставка большегрузных предметов к муниципальным учреждениям, находящимся в ведении муниципального район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61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1.11.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части  полномочий по созданию условий для организации досуга и обеспечение жителей услугами организации культуры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86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учшение экологической обстановки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ные обязательства по задач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7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дератизация мест захоронени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60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</w:tr>
    </w:tbl>
    <w:p>
      <w:pPr>
        <w:pStyle w:val="Normal"/>
        <w:spacing w:lineRule="auto" w:line="240" w:before="0" w:after="0"/>
        <w:ind w:right="-3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4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территории муниципального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есурсном обеспечении и прогнозной оценке расходов на реализацию целей муниципальной  программы с учетом источников финансирования, в том числе по уровням бюджетной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6557"/>
        <w:gridCol w:w="1972"/>
        <w:gridCol w:w="1281"/>
        <w:gridCol w:w="1184"/>
        <w:gridCol w:w="1184"/>
        <w:gridCol w:w="1060"/>
      </w:tblGrid>
      <w:tr>
        <w:trPr>
          <w:trHeight w:val="60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6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территории муниципального образования Большеуринский сельсовет Канского района Красноярского края»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49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7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98,9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6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2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86,7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8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4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12,2</w:t>
            </w:r>
          </w:p>
        </w:tc>
      </w:tr>
      <w:tr>
        <w:trPr>
          <w:trHeight w:val="208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</w:tc>
        <w:tc>
          <w:tcPr>
            <w:tcW w:w="6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безопасности и жизнедеятельности населения муниципального образования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47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5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93,2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86,7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6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6,5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</w:tc>
        <w:tc>
          <w:tcPr>
            <w:tcW w:w="6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учшение экологической обстановк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</w:tr>
      <w:tr>
        <w:trPr>
          <w:trHeight w:val="557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footerReference w:type="default" r:id="rId4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1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7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lang w:val="ru-RU" w:bidi="ar-SA"/>
    </w:rPr>
  </w:style>
  <w:style w:type="character" w:styleId="Style16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53:00Z</dcterms:created>
  <dc:creator>Ромчик</dc:creator>
  <dc:description/>
  <dc:language>en-US</dc:language>
  <cp:lastModifiedBy>User</cp:lastModifiedBy>
  <cp:lastPrinted>2021-12-13T10:58:00Z</cp:lastPrinted>
  <dcterms:modified xsi:type="dcterms:W3CDTF">2021-12-13T06:53:00Z</dcterms:modified>
  <cp:revision>2</cp:revision>
  <dc:subject/>
  <dc:title>ДОЛГОСРОЧНАЯ МУНИЦИПАЛЬНАЯ   ПРОГРАММА</dc:title>
</cp:coreProperties>
</file>