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6769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АДМИНИСТРАЦИЯ БОЛЬШЕУРИНСКОГО СЕЛЬ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8 «декабря» 2021г                    с. Большая Уря                            № 47-п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б утверждении Положения об установлении размера платы за 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м помещением и помещением для нанимателей жилых помещений по договорам социального найма и договорам найма жилых помещений  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ями 154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56</w:t>
        </w:r>
      </w:hyperlink>
      <w:r>
        <w:rPr>
          <w:szCs w:val="28"/>
        </w:rPr>
        <w:t xml:space="preserve"> Жилищного кодекса Российской Федерации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руководствуясь Уставом Большеур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ановлении размера платы за пользование жилым помещением и помещением для нанимателей жилых помещений по договорам социального найма и договорам найма жилых помещений муниципального жилищного фонда (приложение N 1),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 Установить </w:t>
      </w:r>
      <w:hyperlink w:anchor="P13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платы за пользование жилым помещением и помещением для нанимателей жилых помещений по договорам социального найма и договорам найма жилых помещений муниципального жилищного фонда (приложение N 2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Признать утратившим силу  постановления  администрации Большеуринского  сельсовета  № 6-п от 12 февраля 2021 г «Об утверждении Положения об установлении размера платы за пользование жилым помещением и помещением для нанимателей жилых помещений по договорам социального найма и договорам найма жилых помещений  муниципального жилищного фонда».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720"/>
        <w:jc w:val="both"/>
        <w:rPr/>
      </w:pPr>
      <w:r>
        <w:rPr/>
        <w:t>4.  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b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FF"/>
          <w:szCs w:val="28"/>
        </w:rPr>
        <w:t xml:space="preserve">  </w:t>
      </w:r>
      <w:r>
        <w:rPr>
          <w:szCs w:val="28"/>
        </w:rPr>
        <w:t>в сети «Интернет»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  <w:t>Глава Большеуринского сельсовета                             П.В.Курьянов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1г № 47-п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ПОЛЬЗОВАНИЕ ЖИЛЫ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ЕМ И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(далее - Жилищный кодекс)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понятия и термин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ользование жилым помещением (далее - плата за наем) - составная часть платы для нанимателя за жилое помещение, занимаемое по договору социального найма или договору найма жилого помещения муниципального жилищного фонда устанавливается в размере, определяемом в зависимости от качества и степени благоустройства жилого помещения, месторасположения многоквартирного или жилого дом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жилого помещения - совокупность показателей, характеризующих материал стен дома и степень его износа, планировку площади, этажность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жилого помещения - наличие в многоквартирном или жилом доме внутридомовых инженерных систем, позволяющих предоставлять коммунальные услуги и влияющих на размер платы за нае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многоквартирного или жилого дома - совокупность показателей, определяемых близостью к центральной части города, транспортной доступностью, наличием объектов социальной инфраструкту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платы за наем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(в отдельных комнатах в общежитиях - исходя из площади этих комнат) жилого помещ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ер платы за нае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платы за наем j-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1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Hj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x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hj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j-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личина коэффициента соответствия платы устанавливается единым для всех нанимателей жилых помещений на уровне 0,3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азовый размер платы за нае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2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x 0,001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одного кв. м на вторичном рынке жилья в Большеуринском сельсовет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эффициент, характеризующий качество и благоустройств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, месторасположение дом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 платы за наем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тегральное значение Kj -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6850" cy="438150"/>
            <wp:effectExtent l="0" t="0" r="0" b="0"/>
            <wp:docPr id="2" name="base_23738_8012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8_80127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месторасположение дом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начения показателей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араметров оценки потребительских свойств жилья, значения коэффициентов по каждому из этих параметров приведены в таблиц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5416"/>
        <w:gridCol w:w="27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эффициент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требительские свойства жилого помещ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 коэффициента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питальность (материал стен дом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пичный, монолит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ный, блоч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8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жилого помещ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енное (централизованное водоснабжение, водоотведение, централизованное/индивидуальное отопление, электроснабжени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тично благоустроенно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благоустроенное (печное отопление и (или) отсутствие центрального водоснабжения, водоотведения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расположение до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2.2021 года № 47-п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0"/>
      <w:bookmarkEnd w:id="1"/>
      <w:r>
        <w:rPr>
          <w:rFonts w:cs="Times New Roman" w:ascii="Times New Roman" w:hAnsi="Times New Roman"/>
          <w:sz w:val="28"/>
          <w:szCs w:val="28"/>
        </w:rPr>
        <w:t>РАЗМЕР ПЛАТ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ОЛЬЗОВАНИЕ ЖИЛЫМ ПОМЕЩЕНИЕМ И ПОМЕЩЕНИЕМ ДЛЯ НАНИМАТЕЛЕЙ ЖИЛЫХ ПОМЕЩЕНИЙ ПО ДОГОВОРАМ СОЦИАЛЬНОГО НАЙМА И ДОГОВОР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ЫХ ПОМЕЩЕНИЙ МУНИЦИПАЛЬНОГО ЖИЛИЩНОГО ФОН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стика жилищного фон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платы за один кв. м площади жилого помещения, руб.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пичный,  благоустроенный (централизованное водоснабжение, водоотведение, централизованное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ое отопление, электроснабжение, газоснабж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67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пичный, неблагоустроенный (печное отопление и (или) отсутствие центрального водоснабжения, водоотвед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ный,  благоустроенный (централизованное водоснабжение, водоотведение, централизованное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ое отопление, электроснабжение, газоснабж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62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пичный, частично благоустрое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очный, деревянный,  благоустроенный (централизованное водоснабжение, водоотведение, централизованное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ое отопление, электроснабж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очный, деревянный, неблагоустроенный (печное отопление и (или) отсутствие центрального водоснабжения, водоотвед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86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276" w:right="98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1134"/>
    </w:pPr>
    <w:rPr/>
  </w:style>
  <w:style w:type="paragraph" w:styleId="1">
    <w:name w:val="подпись1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1A5F253EA6FB0EA158ABA8A8D17F72F8A0262D11005D6C472E27C9EDFA992ACBC4013DF5F05838X8IBI" TargetMode="External"/><Relationship Id="rId4" Type="http://schemas.openxmlformats.org/officeDocument/2006/relationships/hyperlink" Target="consultantplus://offline/ref=851A5F253EA6FB0EA158ABA8A8D17F72F8A0262D11005D6C472E27C9EDFA992ACBC4013DF5F15531X8I3I" TargetMode="External"/><Relationship Id="rId5" Type="http://schemas.openxmlformats.org/officeDocument/2006/relationships/hyperlink" Target="consultantplus://offline/ref=851A5F253EA6FB0EA158ABA8A8D17F72F8A02F2D170E5D6C472E27C9EDXFIAI" TargetMode="External"/><Relationship Id="rId6" Type="http://schemas.openxmlformats.org/officeDocument/2006/relationships/hyperlink" Target="consultantplus://offline/ref=851A5F253EA6FB0EA158ABA8A8D17F72F8A1292B1B085D6C472E27C9EDXFIAI" TargetMode="External"/><Relationship Id="rId7" Type="http://schemas.openxmlformats.org/officeDocument/2006/relationships/hyperlink" Target="http://www.adm-bu.ru/" TargetMode="External"/><Relationship Id="rId8" Type="http://schemas.openxmlformats.org/officeDocument/2006/relationships/hyperlink" Target="consultantplus://offline/ref=851A5F253EA6FB0EA158ABA8A8D17F72F8A0262D11005D6C472E27C9EDFA992ACBC4013DF5F15531X8I3I" TargetMode="External"/><Relationship Id="rId9" Type="http://schemas.openxmlformats.org/officeDocument/2006/relationships/hyperlink" Target="consultantplus://offline/ref=851A5F253EA6FB0EA158ABA8A8D17F72F8A02F2D170E5D6C472E27C9EDFA992ACBC40138F6XFI3I" TargetMode="External"/><Relationship Id="rId10" Type="http://schemas.openxmlformats.org/officeDocument/2006/relationships/hyperlink" Target="consultantplus://offline/ref=851A5F253EA6FB0EA158ABA8A8D17F72F8A1292B1B085D6C472E27C9EDXFIAI" TargetMode="External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9:00Z</dcterms:created>
  <dc:creator>Избирательная комиссия</dc:creator>
  <dc:description/>
  <dc:language>en-US</dc:language>
  <cp:lastModifiedBy>User</cp:lastModifiedBy>
  <cp:lastPrinted>2021-12-07T11:53:00Z</cp:lastPrinted>
  <dcterms:modified xsi:type="dcterms:W3CDTF">2021-12-22T09:19:00Z</dcterms:modified>
  <cp:revision>2</cp:revision>
  <dc:subject/>
  <dc:title>«30» декабрь 2002г</dc:title>
</cp:coreProperties>
</file>