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октября  2021 года                                                           № 3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29.09.2020 г. № 27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27.11.2020 года № 35-п  «О внесении изменений в постановление № 27-п от 29 сентября 2020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считать утратившим сил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8.12.2020 года № 39-п «О внесении изменений в постановление № 27-п от 29 сентября 2020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27.11.2020 г. № 35-п) считать утратившим сил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.02.2021 года № 7-п «О внесении изменений в постановление № 27-п от 29 сентября 2020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27.11.2020 г. № 35-п, от 18.12.2020 г. №39-п) считать утратившим сил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2.07.2021 года № 28-п «О внесении изменений в постановление № 27-п от 29 сентября 2020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27.11.2020 г. № 35-п, от 18.12.2020 г. № 39-п, от 20.02.2021 г. № 7-п) считать утратившим сил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.09.2021 года № 30-п «О внесении изменений в постановление № 27-п от 29 сентября 2020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27.11.2020 г. № 35-п, от 18.12.2020 г. № 39-п, от 20.02.2021 г. № 7-п, от 12.07.2021 г. № 28-п)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5.10.2021 г. № 38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2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3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4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077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00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9,9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48,9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815,7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80,8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34,9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252,9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077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740,7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336,7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2 077,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> –  1 008,8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9,9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48,9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  815,7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80,8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34,9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 год -   </w:t>
      </w:r>
      <w:r>
        <w:rPr>
          <w:rFonts w:cs="Times New Roman" w:ascii="Times New Roman" w:hAnsi="Times New Roman"/>
          <w:sz w:val="24"/>
          <w:szCs w:val="24"/>
        </w:rPr>
        <w:t>252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52,9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077,4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077,4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7,4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7,4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1,7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1,7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8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7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6,7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1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Ромчик</dc:creator>
  <dc:description/>
  <dc:language>en-US</dc:language>
  <cp:lastModifiedBy>User</cp:lastModifiedBy>
  <cp:lastPrinted>2020-09-29T09:14:00Z</cp:lastPrinted>
  <dcterms:modified xsi:type="dcterms:W3CDTF">2021-10-06T08:57:00Z</dcterms:modified>
  <cp:revision>2</cp:revision>
  <dc:subject/>
  <dc:title>ДОЛГОСРОЧНАЯ МУНИЦИПАЛЬНАЯ   ПРОГРАММА</dc:title>
</cp:coreProperties>
</file>