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ело Большая У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05» октября  2021 г.                                                       № 37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 Канского района Краснояр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4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е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 октября 2003 года № 131-ФЗ «Об общих принципах организации местного самоуправления в Российской Федерации», руководствуясь  Уставом Большеур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программ Большеур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№ 26-п от 29.09.2020 года «Об утверждении Перечня муниципальных программ Большеуринского сельсовета Канского района Красноярского края на 2021-2023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официальном печатном издании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2 года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540"/>
        <w:rPr/>
      </w:pPr>
      <w:r>
        <w:rPr/>
        <w:t>Глава Большеуринского сельсовета                                          П.В. Курья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ур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0.2021г.  № 3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6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уринского сельсовета Канского района Красноярск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 Большеуринского сельсовета Канского района Красноярского края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уринского сельсовета Канского района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5:00Z</dcterms:created>
  <dc:creator>User</dc:creator>
  <dc:description/>
  <dc:language>en-US</dc:language>
  <cp:lastModifiedBy>User</cp:lastModifiedBy>
  <cp:lastPrinted>2021-10-05T08:31:00Z</cp:lastPrinted>
  <dcterms:modified xsi:type="dcterms:W3CDTF">2021-10-05T02:45:00Z</dcterms:modified>
  <cp:revision>3</cp:revision>
  <dc:subject/>
  <dc:title/>
</cp:coreProperties>
</file>