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485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КАН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Р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льшая Ур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октября 2021 года                                                              №  3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постановление от 29.10.2018 г. № 5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поддержки субъектам инвестиционной деятельности в реализации инвестиционных проектов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урин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2.05.2006 №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Большеуринского сельсовета Канского района Краснояр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от 29.10.2018 г. № 55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казание поддержки субъектам инвестиционной деятельности в реализации инвестиционных проектов на территории Большеуринского сельсовет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Пункт 2.6.1.1. регламента изложить в следующей редакции: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инвестиционное намерение);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в свободной форме о выбранных для осмотра инвестиционны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заверенная копия учредительных документов организации - инвестора (для юридического лиц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ная руководителем организации (индивидуальным предпринимателем) 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ю инвестиционного проекта с изложением концепции инвестиционного проекта на бумажном или на электрон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ные руководителем организации - инвестора (индивидуальным предпринимателе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земельных участков для реализации инвестиционного проекта,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выдаваемые федеральными государственными учреждениями медико-социальной экспертизы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Пункт 5.2.1. регламента дополнить абзацем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Раздел 5.8. регламента дополнить пунктом 5.8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5.8.2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. 11.2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 11.2 Федерального закона №210-ФЗ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spacing w:val="-4"/>
          <w:w w:val="10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ункт 2.6.2 регламент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«2.6.2. </w:t>
      </w:r>
      <w:r>
        <w:rPr>
          <w:rFonts w:cs="Times New Roman" w:ascii="Times New Roman" w:hAnsi="Times New Roman"/>
          <w:sz w:val="28"/>
          <w:szCs w:val="28"/>
        </w:rPr>
        <w:t>Запрещено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дставлен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документов и информаци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 1 статьи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 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7 Федерального закона №210-ФЗ 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и 1 статьи 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210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cs="Times New Roman" w:ascii="Times New Roman" w:hAnsi="Times New Roman"/>
          <w:w w:val="101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, подлежит размещению на официальном сайт администрации Большеуринского сельсовет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лава Большеуринского сельсовета                            П.В. Курья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right="354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8:00Z</dcterms:created>
  <dc:creator>iper</dc:creator>
  <dc:description/>
  <dc:language>en-US</dc:language>
  <cp:lastModifiedBy>User</cp:lastModifiedBy>
  <dcterms:modified xsi:type="dcterms:W3CDTF">2021-10-07T02:28:00Z</dcterms:modified>
  <cp:revision>2</cp:revision>
  <dc:subject/>
  <dc:title/>
</cp:coreProperties>
</file>