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4485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РАСНОЯРСКИЙ КРАЙ КАНСКИЙ РАЙОН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БОЛЬШЕУРИНСКОГО СЕЛЬСОВЕТ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b/>
          <w:sz w:val="28"/>
          <w:szCs w:val="28"/>
          <w:lang w:eastAsia="en-US"/>
        </w:rPr>
        <w:t xml:space="preserve">ПОСТАНОВЛЕНИЕ      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. Большая Уря</w:t>
      </w:r>
      <w:r>
        <w:rPr>
          <w:b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«20» сентября 2021 года                                                               № 32-п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по противодействию </w:t>
      </w:r>
      <w:r>
        <w:rPr>
          <w:rStyle w:val="StrongEmphasis"/>
          <w:sz w:val="28"/>
          <w:szCs w:val="28"/>
        </w:rPr>
        <w:t>экстремизма и профилактики терроризма</w:t>
      </w:r>
      <w:r>
        <w:rPr>
          <w:b/>
          <w:sz w:val="28"/>
          <w:szCs w:val="28"/>
        </w:rPr>
        <w:t xml:space="preserve"> на территории Большеуринского сельсовета 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03.2006 года № 35–ФЗ «О противодействии терроризму», Федеральным Законом от 06.10.2003 г. № 131–ФЗ «Об общих принципах организации местного самоуправления в Российской Федерации», Федеральным Законом от 25.07.2002 г. № 114–ФЗ «О противодействии экстремистской деятельности», Указом Президента Российской Федерации от 15.06.2006 г. № 116 «О мерах по противодействию терроризму», Уставом Большеуринского сельсовета К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по противодействию экстремизма и профилактики терроризма на территории Большеуринского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ольшеуринского сельсовета от 23.12.2019 № 39-п «Об утверждении Программы по противодействию экстремизму и профилактики терроризма на территории Большеуринского сельсовета» признать утратившим силу после официального опубликования (обнародования)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w w:val="101"/>
          <w:sz w:val="28"/>
          <w:szCs w:val="28"/>
          <w:lang w:eastAsia="en-US"/>
        </w:rPr>
        <w:t>3. 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 в сети «Интернет»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лава Большеуринского сельсовета                            П.В. Курья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851" w:hRule="atLeast"/>
        </w:trPr>
        <w:tc>
          <w:tcPr>
            <w:tcW w:w="39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администрации Большеуринского сельсовета от 20.09.2021 г. № 32-п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экстремизма и профилактики терроризма на территории Больше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70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противодействию экстремизма и профилактики терроризма на территории Большеури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3.2006 года № 35–ФЗ «О противодействии терроризму», Федеральный Закон от 06.10.2003 г. № 131–ФЗ «Об общих принципах организации местного самоуправления в Российской Федерации», Федеральный Закон от 25.07.2002 г. № 114–ФЗ «О противодействии экстремистской деятельности», Концепция противодействия терроризму в Российской Федерации, утвержденной Президентом РФ 05.10.2009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ури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ури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льшеурин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терроризма и экстремизма, и защита жизни граждан, проживающих на территории Большеуринского сельсовета от террористических и экстремистских а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формационно – пропагандистской работы, направленной на формирование негативного отношения населения </w:t>
            </w:r>
            <w:r>
              <w:rPr>
                <w:sz w:val="28"/>
                <w:szCs w:val="28"/>
              </w:rPr>
              <w:t xml:space="preserve">Большеуринского сельсовета </w:t>
            </w:r>
            <w:r>
              <w:rPr>
                <w:color w:val="000000"/>
                <w:sz w:val="28"/>
                <w:szCs w:val="28"/>
              </w:rPr>
              <w:t>к проявлениям террористической и экстремистской идеологии,  уменьшение проявлений экстремизма и негативного отношения к лицам других национальностей и религиозных конфессий, недопущение наличия свастики и иных элементов экстремистской направленности в населенных пунктах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 в один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ыделяемых  на реализацию мероприятий  настоящей 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спорт программы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3) Раздел 2. Цель и задачи программы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дел 4. Основные мероприятия программы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6) Раздел 5. Анализ рисков </w:t>
            </w:r>
            <w:r>
              <w:rPr>
                <w:color w:val="000000"/>
                <w:sz w:val="28"/>
                <w:szCs w:val="28"/>
              </w:rPr>
              <w:t>реализации программы и описание мер управления рисками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Раздел 6. Прогноз ожидаемых социально–экономических результатов реализации программы. Целевые показатели (индикаторы) Программы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8) Раздел 7. Контроль за исполнением Программы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9) Раздел 8. Финансовое обеспечение реализации Программ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эффективного информирова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урин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рофилактике терроризма и экстремизма 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урин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ровня противодействия распространению идеологии терроризма и усиление работы по информационно–пропагандистскому обеспечению антитеррористических мероприятий, создание условий  для формирования у насел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уринского сель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ерантного сознания и поведения, нетерпимости к проявлениям  терроризма и экстремиз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:   3    тыс. руб.,           </w:t>
            </w:r>
          </w:p>
          <w:p>
            <w:pPr>
              <w:pStyle w:val="Normal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-  1 тыс. руб.,                               </w:t>
            </w:r>
          </w:p>
          <w:p>
            <w:pPr>
              <w:pStyle w:val="Normal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 1 тыс. руб.,</w:t>
            </w:r>
          </w:p>
          <w:p>
            <w:pPr>
              <w:pStyle w:val="Normal"/>
              <w:ind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– 1тыс. руб.     </w:t>
            </w:r>
          </w:p>
          <w:p>
            <w:pPr>
              <w:pStyle w:val="Normal"/>
              <w:ind w:firstLine="62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из бюджета Большеуринского сельсовета К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Глава Большеуринского сельсовета, а также Большеуринский сельский Совет депутатов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ури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зработка программы и ее последующая реализация обусловлена высокой напряженностью ситуации в сфере борьбы с терроризмом и экстремизмом. 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 Резкая активизация деятельности молодежных объединений экстремистской направленности («Скинхеды», «Российское национальное единство», «Национал–большевистская партия», «Актив красной молодежи» и др.), формирование большинством из них в регионах Российской Федерации структур и ячеек своих объединений, организованная финансовая поддержка – все это создает серьезную угрозу поддержанию законности и правопорядка в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5. 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6. Сегодняшняя борьба с экстремизмом затрагивает также сферы, которые трактуются как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нижение национального достоинства, а равно по мотивам ненависти либо вражды в отношении какой–либо социальной группы;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лавная цель программы – повышение уровня защищенности жизни и спокойствия граждан,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Большеур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храна общественного порядка на территории </w:t>
      </w:r>
      <w:r>
        <w:rPr>
          <w:rFonts w:cs="Times New Roman" w:ascii="Times New Roman" w:hAnsi="Times New Roman"/>
          <w:sz w:val="28"/>
          <w:szCs w:val="28"/>
        </w:rPr>
        <w:t>Большеур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сновными задачами реализации программы – проведение информационно – пропагандистской работы, направленной на формирование негативного отношения населения </w:t>
      </w:r>
      <w:r>
        <w:rPr>
          <w:rFonts w:cs="Times New Roman" w:ascii="Times New Roman" w:hAnsi="Times New Roman"/>
          <w:sz w:val="28"/>
          <w:szCs w:val="28"/>
        </w:rPr>
        <w:t>Большеур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 проявлениям террористической и экстремистской идеологии, уменьшение проявлений экстремизма и негативного отношения к лицам других национальностей и религиозных конфессий, недопущение наличия свастики и иных элементов экстремистской направленности в населенных пунктах </w:t>
      </w:r>
      <w:r>
        <w:rPr>
          <w:rFonts w:cs="Times New Roman" w:ascii="Times New Roman" w:hAnsi="Times New Roman"/>
          <w:sz w:val="28"/>
          <w:szCs w:val="28"/>
        </w:rPr>
        <w:t>Большеур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Норматив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ую основу для реализации программы определили: Федеральный Закон от 06.03.2006 года № 35–ФЗ «О противодействии терроризму», Федеральный закон от 06.10.2003 года № 131–ФЗ «Об общих принципах организации местного самоуправления в Российской Федерации», Федеральный Закон от 25.07.2002 года № 114–ФЗ «О противодействии экстремистской деятельности», Указ Президента Российской Федерации от 15.06. 2006 года № 116 «О мерах по противодействию терроризму», Концепция противодействия терроризму в Российской Федерации, утвержденной Президентом РФ 05.10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Основные мероприят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жителей Большеуринского сельсовета о порядке действий при угрозе возникновения террористических актов, посредст</w:t>
        <w:softHyphen/>
        <w:t>вом размещения информации на стендах, расположенных в учреждениях образования и культуры сельсовет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руководителям учреждений, предприятий, организаций, расположенных   на   территории Большеуринского сельсовета  приобретение буклетов, плакатов, памяток по антитеррори</w:t>
        <w:softHyphen/>
        <w:t>стической тематике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и размещение в местах массового пребывания граждан информацион</w:t>
        <w:softHyphen/>
        <w:t>ных материалов о действиях в случае возникновения угроз террористического характера, а также размещение соответствующей информа</w:t>
        <w:softHyphen/>
        <w:t>ции на стендах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</w:t>
        <w:softHyphen/>
        <w:t>рядке необходимые материалы и информацию в отделе ГО и ЧС администрации  Канского района, организаций и должностных лиц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действенности охранных мер на предприятиях повышенной опасности и жизненно важных объектах, использующих в своем производственном цикле взрывопожароопасные материалы и сильнодействующие отравляющие и ядовитые ве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МВД участвовать в проведении  комплекса мероприятий 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еженедельный обход территории сел сельсовета на предмет выявления и ликвида</w:t>
        <w:softHyphen/>
        <w:t>ции последствий экстремистской деятельности, которые проявляются в виде нанесения на ар</w:t>
        <w:softHyphen/>
        <w:t>хитектурные  сооружения  символов   и  знаков экстремистской направ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проведения профилактической работы в учебных заведениях, направленной на недопущение вовлечения детей и подростков в незаконную деятельность религиозных сект и экстремистских организа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color w:val="000000"/>
          <w:sz w:val="28"/>
          <w:szCs w:val="28"/>
        </w:rPr>
        <w:t xml:space="preserve">Анализ рисков реализации Программы и описание мер управления рискам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Существует риск неэффективного использования бюджетных средств. В качестве меры для управления риском осуществляется внутренний финансовый контрол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Существуют риски невыполнения в установленные сроки и в полном объеме мероприятий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. Для минимизации и управления такими рисками применяются следующие меры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выбор исполнителей мероприят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рограммы</w:t>
      </w:r>
      <w:r>
        <w:rPr>
          <w:color w:val="000000"/>
          <w:sz w:val="28"/>
          <w:szCs w:val="28"/>
        </w:rPr>
        <w:t xml:space="preserve"> в соответствии с законодательством о контрактной систем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применение мер по координации деятельности участников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, таких как: правовое регулирование, проведение совещаний, согласительные процедуры, методическое сопровождени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Реализац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вязана с необходимостью взаимодействия с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Сокращение бюджетного финансирования на реализацию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в связи с потенциально возможным дефицитом бюджета Большеуринского сельсовета приведет к невозможности выполнения поставленных задач в установленные сро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Способами ограничения финансовых рисков выступают меры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приоритетов для первоочередного финансирования.</w:t>
      </w:r>
    </w:p>
    <w:p>
      <w:pPr>
        <w:pStyle w:val="Normal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ехногенные и экологические риски, связанные с возникновением крупной техногенной или экологической катастрофы могут привести к отвлечению средств от финансир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 пользу других направлений развития Большеуринского сельсовета.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аздел 6. Прогноз ожидаемых социально-экономических результатов реализации Программы. Целевые показатели (индикаторы)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зультатом выполнения мероприятий Программы, будет являть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нижение возможности совершения на территории Большеуринского сельсовета террористических акт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системы технической защиты объектов социальной сферы, жизнеобеспечения, объектов с массовым пребыванием людей.</w:t>
      </w:r>
    </w:p>
    <w:p>
      <w:pPr>
        <w:pStyle w:val="ConsPlusTitle"/>
        <w:widowControl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епень достижения запланированных результатов определяется целевыми показателями (индикаторами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  <w:r>
        <w:rPr>
          <w:b/>
          <w:color w:val="000000"/>
          <w:sz w:val="28"/>
          <w:szCs w:val="28"/>
        </w:rPr>
        <w:t>Контроль за исполнением Программы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и контроль за выполнением программы осуществляет заказчик – администрация Большеуринского сельсовета, которая несет ответственность за своевременное и целевое использование бюджетных средств, выделенных на выполнение программных мероприятий, обеспечивает подготовку обобщенной информации о ходе реализации программы и эффективности проводимых мероприятий в установленные срок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8. Финансовое обеспечение реализации Программ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ероприятия по реализации муниципальной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ограммы "Противодействие экстремизму и профилактика террориз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территории Большеуринского сельсовета на 2021-2023 годы"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1392"/>
        <w:gridCol w:w="1080"/>
        <w:gridCol w:w="930"/>
        <w:gridCol w:w="992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-ные исполните-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территории Большеуринского сельсов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годно до 01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ольшеуринского сельсове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Совмест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до 01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ольшеуринского сельсовет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ВД «Канский» (по согласова-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до 01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ьшеуринского сельсов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комиссии по профилактике экстремистской и террористической деятельности  на территории Большеуринского сельсовета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1 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ольшеуринского сельсовета,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роведение учений и  тренировок на объектах культуры, спорта и образования по отработке взаимодействия 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01 декабр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ольшеуринского сельсовет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ВД «Канский» (по согласова-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формированию у подрастающего поколения уважительного отношения ко всем этносам и религия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ьшеуринского сельсовета, МБОУ «Большеуринская С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во взаимодействии с молодежными объединениями в целях профилактики экстремистских проявлений при проведении массовых мероприятий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ьшеуринского сельсовета, МБОУ «Большеуринская С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лектов плакатов, печатных памяток  антитеррористической культуры и по тематике и профилактике экстремизма для учреждений культуры сельсов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льшеуринского сельсовета 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и разместить плакаты по профилактике экстремизма и терроризма на территории Большеуринского сельсов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льшеуринского сельсовета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униципальная программа: "Противодействие экстремизму и профилактика терроризма на территории Администрация Большеуринского сельсовета Канского района на 2021-2023 годы" подлежит корректировке и внесению дополнений при принятии Федеральной программы и Канского района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экстремистская деятельность (экстремизм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экстремистская орган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ственное или религиозное объединение либо иная организация, в отношении которой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экстремистские материал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) основные направления противодействия экстремистск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) субъекты противодействия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) профилактика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) толерантность (лат. tolerantia - терпени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ксенофобия (греч. xenos - чужой + phobos – страх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«чужих» и поэтому эмоционально неприемлемых, враждебных.</w:t>
      </w:r>
    </w:p>
    <w:p>
      <w:pPr>
        <w:pStyle w:val="Normal"/>
        <w:jc w:val="center"/>
        <w:rPr/>
      </w:pPr>
      <w:r>
        <w:rPr/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29:00Z</dcterms:created>
  <dc:creator>Пользователь</dc:creator>
  <dc:description/>
  <cp:keywords/>
  <dc:language>en-US</dc:language>
  <cp:lastModifiedBy>User</cp:lastModifiedBy>
  <cp:lastPrinted>2021-09-20T15:14:00Z</cp:lastPrinted>
  <dcterms:modified xsi:type="dcterms:W3CDTF">2021-09-20T08:14:00Z</dcterms:modified>
  <cp:revision>9</cp:revision>
  <dc:subject/>
  <dc:title>РОССИЙСКАЯ ФЕДЕРАЦИЯ</dc:title>
</cp:coreProperties>
</file>