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</w:rPr>
        <w:drawing>
          <wp:inline distT="0" distB="0" distL="0" distR="0">
            <wp:extent cx="742950" cy="79819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Большая У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0» сентября  2021 год                                                               №  30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 внесении изменений в постановление № 27-п от 29.09.2020 год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 на 2021-2023г.г.»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(в редакции от 27.11.2020 г. № 35-п, от 18.12.2020 г. № 39-п, от 20.02.2021 г. № 7-п, от 12.07.2021 г. №28-п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о ст. 14 Федерального закона № 131-ФЗ «Об общих принципах      организации местного самоуправления Российской Федерации », с постановлением  администрации  Большеуринского сельсовета от 12.10.2015г. №  52-п  « Об                 утверждении Порядка принятия решений о разработке, формировании и  реализации муниципальных программ Большеуринского сельсовета Канского района                Красноярского края»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numPr>
          <w:ilvl w:val="0"/>
          <w:numId w:val="3"/>
        </w:numPr>
        <w:ind w:left="426" w:hanging="66"/>
        <w:jc w:val="both"/>
        <w:rPr/>
      </w:pPr>
      <w:r>
        <w:rPr>
          <w:b w:val="false"/>
          <w:sz w:val="26"/>
          <w:szCs w:val="26"/>
        </w:rPr>
        <w:t>В Постановление от 29.09.2020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 на 2021-2023г.г.»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(в редакции от 27.11.2020 г. № 35-п,  от 18.12.2020 г. № 39-п, от 20.02.2021 г. № 7-п, от 12.07.2021 г. №28-п)  внести следующие изменения:   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b w:val="false"/>
          <w:sz w:val="26"/>
          <w:szCs w:val="26"/>
        </w:rPr>
        <w:t>Приложение № 1 Постановления изложить в новой редакции согласно                приложению № 1 к настоящему Постановлению.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 к паспорту  муниципальной программы изложить в новой редакции;</w:t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 к паспорту  муниципальной программы изложить в новой редакции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Title"/>
        <w:numPr>
          <w:ilvl w:val="0"/>
          <w:numId w:val="3"/>
        </w:numPr>
        <w:ind w:left="284" w:firstLine="76"/>
        <w:jc w:val="both"/>
        <w:rPr/>
      </w:pPr>
      <w:r>
        <w:rPr>
          <w:b w:val="false"/>
          <w:sz w:val="26"/>
          <w:szCs w:val="26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                   Большеуринского сельсовета»,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1 года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</w:t>
      </w:r>
      <w:r>
        <w:rPr>
          <w:b w:val="false"/>
          <w:sz w:val="26"/>
          <w:szCs w:val="26"/>
        </w:rPr>
        <w:t>Глава Большеуринского сельсовета                            П.В. Курь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9.21г. № 30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3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1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2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3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 64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7 094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6 061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33,7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777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52,4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424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373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99,4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8 644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6 786,7  тыс. рубле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857,9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8 614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  <w:r>
        <w:rPr>
          <w:rFonts w:cs="Times New Roman" w:ascii="Times New Roman" w:hAnsi="Times New Roman"/>
          <w:sz w:val="24"/>
          <w:szCs w:val="24"/>
        </w:rPr>
        <w:t> –  7 094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6 061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33,7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–  777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52,4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24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-   </w:t>
      </w:r>
      <w:r>
        <w:rPr>
          <w:rFonts w:cs="Times New Roman" w:ascii="Times New Roman" w:hAnsi="Times New Roman"/>
          <w:sz w:val="24"/>
          <w:szCs w:val="24"/>
        </w:rPr>
        <w:t>772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373,3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99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8 644,6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8 644,6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1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316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44,6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9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44,6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38,9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09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38,9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2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4,9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2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9,4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,3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по осуществлению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0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угля, вывоз мусора и доставка большегрузных предметов к муниципальным учреждениям, находящимся в веден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1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части 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86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7,9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8,9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6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2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4:00Z</dcterms:created>
  <dc:creator>Ромчик</dc:creator>
  <dc:description/>
  <cp:keywords/>
  <dc:language>en-US</dc:language>
  <cp:lastModifiedBy>User</cp:lastModifiedBy>
  <cp:lastPrinted>2021-09-20T09:15:00Z</cp:lastPrinted>
  <dcterms:modified xsi:type="dcterms:W3CDTF">2021-09-20T02:15:00Z</dcterms:modified>
  <cp:revision>18</cp:revision>
  <dc:subject/>
  <dc:title>ДОЛГОСРОЧНАЯ МУНИЦИПАЛЬНАЯ   ПРОГРАММА</dc:title>
</cp:coreProperties>
</file>