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9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  К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БОЛЬШЕУРИНСКОГО СЕЛЬСОВЕТ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2» августа  2021 года             с. Большая Уря                       № 29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пределении мест для размещения агитационных печатных материалов в период подготовки и проведения выборов депутатов Государственной Думы Российской Федерации восьмого созыва, депутатов Законодательного Собрания Красноярского края четвертого созыва, депутатов Канского районного Совета депутатов седьм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Российской Федерации «Об основных гарантиях избирательных прав и права на участие в референдуме граждан Российской Федерации» и Закона Красноярского края «О выборах в органы местного самоуправления в Красноярском крае» и в связи с </w:t>
      </w:r>
      <w:r>
        <w:rPr>
          <w:b/>
          <w:sz w:val="26"/>
          <w:szCs w:val="26"/>
        </w:rPr>
        <w:t>выборами депутатов Государственной Думы Российской Федерации восьмого созыва, депутатов Законодательного Собрания Красноярского края четвертого созыва, депутатов Канского районного Совета депутатов седьмого 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Агитационные печатные материалы по </w:t>
      </w:r>
      <w:r>
        <w:rPr>
          <w:b/>
          <w:sz w:val="26"/>
          <w:szCs w:val="26"/>
        </w:rPr>
        <w:t>выборам депутатов Государственной Думы Российской Федерации восьмого созыва, депутатов Законодательного Собрания Красноярского края четвертого созыва, депутатов Канского районного Совета депутатов седьмого созыва</w:t>
      </w:r>
      <w:r>
        <w:rPr>
          <w:sz w:val="26"/>
          <w:szCs w:val="26"/>
        </w:rPr>
        <w:t xml:space="preserve"> размещать только в строго определенных местах, а именно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о Большая Ур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тена, размером 10 кв. метров, справа от магазина ИП Муталлапова И.Р.. Адрес: село Большая Уря, ул. Московская д.27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ирпичная стена магазина ИП «Хозяюшка», размером 24 кв. метра. Адрес: село Большая Уря, ул. Московская д. 19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ирпичная стена Дома Быта, размером 20 кв. метров, (справа от бывшего магазина «Гуны»). Адрес: село Большая Уря, ул. 9-я Пятилетка д.9;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ок Дорожны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дание конторы ЗАО «Большеуринское». Адрес: поселок Дорожный, улица Первомайская д.8;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евня Малая Ур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дание конторы ЗАО «Большеуринское». Адрес: д. Малая Уря, ул. Центральная д.14;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ок Малые Пру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дание магазина, боковая стена справа, площадью 15 кв. метров.  Адрес: п. Малые Пруды, ул. Московская д.10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в день, следующий за днем его официального 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.о. Главы  Большеуринского сельсовета                                 Н.Н. Макар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ия размещения наглядной агитации с собственниками зданий, на которых будет размещаться наглядная аги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89"/>
        <w:gridCol w:w="2271"/>
        <w:gridCol w:w="2061"/>
        <w:gridCol w:w="191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сположения наглядной агит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ственник зд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/не согласова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руководител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а, размером 10 кв.м., справа от  магазина ИП Муталлапова И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с. Большая Уря, ул. Московская д.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ллапова Илиза Ришат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ая стена Дома быта, размером 20 кв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с. Большая Уря, ул. 9-ая Пятилетка д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ольшеуринско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ая стена магазина ИП «Хозяюшка», размером 24 кв.м. адрес: с. Большая Уря, ул. Московская д.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някова Наталья Валентиновн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 ЗАО «Большеуринское». адрес: п. Дорожный, ул. Первомайская д.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ольшеуринско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 ЗАО «Большеуринское», адрес: д. Малая Уря, ул. Центральная д.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ольшеуринско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агазина, боковая стена справа, площадью 15 кв.м. адрес: п. Малые Пруды, ул. Московская д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ольшеуринско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58:00Z</dcterms:created>
  <dc:creator>xxx</dc:creator>
  <dc:description/>
  <cp:keywords/>
  <dc:language>en-US</dc:language>
  <cp:lastModifiedBy>User</cp:lastModifiedBy>
  <cp:lastPrinted>2021-08-12T13:28:00Z</cp:lastPrinted>
  <dcterms:modified xsi:type="dcterms:W3CDTF">2021-08-12T06:29:00Z</dcterms:modified>
  <cp:revision>4</cp:revision>
  <dc:subject/>
  <dc:title>КРАСНОЯРСКИЙ КРАЙ  КАНСКИЙ РАЙОН</dc:title>
</cp:coreProperties>
</file>