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2» июля  2021 года                                                               №  28-п</w:t>
      </w:r>
    </w:p>
    <w:p>
      <w:pPr>
        <w:pStyle w:val="ConsPlusTitle"/>
        <w:jc w:val="center"/>
        <w:rPr/>
      </w:pPr>
      <w:r>
        <w:rPr/>
        <w:t xml:space="preserve">       </w:t>
      </w:r>
      <w:r>
        <w:rPr/>
        <w:t xml:space="preserve">О внесении изменений в постановление № 27-п от 29.09.2020 года </w:t>
      </w:r>
    </w:p>
    <w:p>
      <w:pPr>
        <w:pStyle w:val="ConsPlusTitle"/>
        <w:jc w:val="center"/>
        <w:rPr/>
      </w:pPr>
      <w:r>
        <w:rPr/>
        <w:t xml:space="preserve"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 на 2021-2023г.г.»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(в редакции от 27.11.2020 г. № 35-п, от 18.12.2020 г. № 39-п, от 20.02.2021 г. № 7-п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о ст. 14 Федерального закона № 131-ФЗ «Об общих принципах      организации местного самоуправления Российской Федерации », с постановлением  администрации  Большеуринского сельсовета от 12.10.2015г. №  52-п  « Об                 утверждении Порядка принятия решений о разработке, формировании и  реализации муниципальных программ Большеуринского сельсовета Канского района                Красноярского края»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numPr>
          <w:ilvl w:val="0"/>
          <w:numId w:val="3"/>
        </w:numPr>
        <w:ind w:left="426" w:hanging="66"/>
        <w:jc w:val="both"/>
        <w:rPr/>
      </w:pPr>
      <w:r>
        <w:rPr>
          <w:b w:val="false"/>
          <w:sz w:val="26"/>
          <w:szCs w:val="26"/>
        </w:rPr>
        <w:t>В Постановление от 29.09.2020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 на 2021-2023г.г.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(в редакции от 27.11.2020 г. № 35-п,  от 18.12.2020 г. № 39-п, от 20.02.2021 г. № 7-п)  внести следующие изменения:   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Приложение № 1 Постановления изложить в новой редакции согласно                приложению № 1 к настоящему Постановлению.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 к паспорту  муниципальной программы изложить в новой редакции;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 к паспорту  муниципальной программы изложить в новой редакции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3"/>
        </w:numPr>
        <w:ind w:left="284" w:firstLine="76"/>
        <w:jc w:val="both"/>
        <w:rPr/>
      </w:pPr>
      <w:r>
        <w:rPr>
          <w:b w:val="false"/>
          <w:sz w:val="26"/>
          <w:szCs w:val="26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                   Большеуринского сельсовета»,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</w:t>
      </w:r>
      <w:r>
        <w:rPr>
          <w:b w:val="false"/>
          <w:sz w:val="26"/>
          <w:szCs w:val="26"/>
        </w:rPr>
        <w:t>Глава Большеуринского сельсовета                            П.В. Курь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07.2021г. № 28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3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3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 61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7 06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6 061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03,7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777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52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424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73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99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8 614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6 786,7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827,9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8 614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 –  7 064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6 061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03,7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  777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52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24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-   </w:t>
      </w:r>
      <w:r>
        <w:rPr>
          <w:rFonts w:cs="Times New Roman" w:ascii="Times New Roman" w:hAnsi="Times New Roman"/>
          <w:sz w:val="24"/>
          <w:szCs w:val="24"/>
        </w:rPr>
        <w:t>772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3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99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8 614,6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8 614,6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14,6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6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14,6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08,9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6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08,9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9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2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,4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,3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6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1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6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7,9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8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6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9:00Z</dcterms:created>
  <dc:creator>Ромчик</dc:creator>
  <dc:description/>
  <dc:language>en-US</dc:language>
  <cp:lastModifiedBy>User</cp:lastModifiedBy>
  <cp:lastPrinted>2021-01-29T09:41:00Z</cp:lastPrinted>
  <dcterms:modified xsi:type="dcterms:W3CDTF">2021-08-06T08:59:00Z</dcterms:modified>
  <cp:revision>2</cp:revision>
  <dc:subject/>
  <dc:title>ДОЛГОСРОЧНАЯ МУНИЦИПАЛЬНАЯ   ПРОГРАММА</dc:title>
</cp:coreProperties>
</file>