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22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suppressAutoHyphens w:val="true"/>
        <w:spacing w:before="0" w:after="0"/>
        <w:ind w:left="864" w:right="331" w:hanging="8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РАСНОЯРСКИЙ КРАЙ 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БОЛЬШЕ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СТАНОВЛЕНИЕ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21 » июня  2021 г                с.  Большая Уря                       №27-п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гражданами, претендующими на замещение должностей руководителей муниципальных учреждений, гражданами замещающими данные должности, муниципальными служащими администрации Большеуринского сельсовета и членов их семей на официальном сайте администрации Большеуринского сельсовета и предоставления этих сведений средствам массов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,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</w:t>
      </w:r>
      <w:r>
        <w:rPr>
          <w:sz w:val="28"/>
          <w:szCs w:val="28"/>
        </w:rPr>
        <w:t xml:space="preserve">руководствуясь Уставом Большеуринского сельсовет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гражданами, претендующими на замещение должностей руководителей муниципальных учреждений, гражданами замещающими данные должности, муниципальными служащими администрации Большеуринского сельсовета и членов их семей на официальном сайте администрации Большеуринского сельсовета и предоставления этих сведений средствам массовой информ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ольшеуринского  сельсовета от 28.01.2013 № 5-п</w:t>
      </w:r>
      <w:r>
        <w:rPr>
          <w:iCs/>
          <w:sz w:val="28"/>
          <w:szCs w:val="28"/>
        </w:rPr>
        <w:t xml:space="preserve"> «Об утверждении Порядка </w:t>
      </w: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гражданами, претендующими на замещение должностей руководителей муниципальных учреждений, гражданами замещающими данные должности, муниципальными служащими администрации Большеуринского сельсовета и членов их семей на официальном сайте администрации Большеуринского сельсовета и предоставления этих сведений средствам массовой информа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Опубликовать настоящее Постановление в газете «Ведомости органов местного самоуправления Большеуринского сельсовета» и разместить на официальном сайте муниципального образования Администрация Большеуринского сельсовета Канского района Красноярского края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</w:rPr>
        <w:t xml:space="preserve">Постановление вступает в силу в день, следующий за днем его официального опубликования </w:t>
      </w:r>
      <w:r>
        <w:rPr>
          <w:sz w:val="28"/>
          <w:szCs w:val="28"/>
        </w:rPr>
        <w:t xml:space="preserve">в газете «Ведомости </w:t>
      </w:r>
      <w:r>
        <w:rPr>
          <w:rFonts w:eastAsia="Calibri"/>
          <w:sz w:val="28"/>
          <w:szCs w:val="28"/>
        </w:rPr>
        <w:t>органов местного самоуправления Большеуринского сельсовета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184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184"/>
        <w:contextualSpacing/>
        <w:rPr/>
      </w:pPr>
      <w:r>
        <w:rPr/>
      </w:r>
    </w:p>
    <w:p>
      <w:pPr>
        <w:pStyle w:val="Normal"/>
        <w:suppressAutoHyphens w:val="true"/>
        <w:ind w:firstLine="709"/>
        <w:textAlignment w:val="baseline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Большеуринского сельсовета </w:t>
      </w:r>
      <w:r>
        <w:rPr>
          <w:i/>
          <w:kern w:val="2"/>
          <w:sz w:val="28"/>
          <w:szCs w:val="28"/>
        </w:rPr>
        <w:t xml:space="preserve">                               </w:t>
      </w:r>
      <w:r>
        <w:rPr>
          <w:kern w:val="2"/>
          <w:sz w:val="28"/>
          <w:szCs w:val="28"/>
        </w:rPr>
        <w:t>П.В. Курьянов</w:t>
      </w:r>
    </w:p>
    <w:p>
      <w:pPr>
        <w:pStyle w:val="Normal"/>
        <w:ind w:firstLine="56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/>
        <w:t>От 21.06.2021 № 27-п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гражданами, претендующими на замещение должностей руководителей муниципальных учреждений, гражданами замещающими данные должности, муниципальными служащими администрации Большеуринского сельсовета и членов их семей на официальном сайте администрации Большеуринского сельсовета и предоставления этих сведений средствам массовой информ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администрации  Большеуринского сельсовет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гражданами, претендующими на замещение должностей руководителей муниципальных учреждений, гражданами замещающими данные должности, муниципальными служащими администрации Большеуринского сельсовета и членов их семей на официальном сайте администрации Большеуринского сельсовета и предоставления этих сведений средствам массовой информ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есенных </w:t>
      </w:r>
      <w:hyperlink r:id="rId6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7 июля 2009 г.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администрации Большеуринского сельсовета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лицам, указанным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3. декларированный годовой доход лиц, указанных 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доходах, об имуществе, принадлежащем на праве собственности названным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ов, детей и иных членов семьи лиц, указанных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х супругов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х супругам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Сведения на официальном сайте администрации Большеуринского сельсовета размещаются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consultantplus://offline/ref=6BFC04A1E2E196D6A34B57E18878FC0759B397038F6711B525532BEEA7E2036B47498057A3o9B" TargetMode="External"/><Relationship Id="rId7" Type="http://schemas.openxmlformats.org/officeDocument/2006/relationships/hyperlink" Target="consultantplus://offline/ref=A4EFBE84DEB1E9928601AAE9FF23FA88A9F229A804A4539F4A02CDAD00B7D9B8184F71DFD570E98770E307zDT6D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C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yperlink" Target="consultantplus://offline/ref=752BB71E6CE273541D5420764C4A31B3C2707B2777E8838A3BAF53BE323B4EFA38CF02D3FC8D885F831E5550nDC" TargetMode="External"/><Relationship Id="rId15" Type="http://schemas.openxmlformats.org/officeDocument/2006/relationships/hyperlink" Target="consultantplus://offline/ref=752BB71E6CE273541D5420764C4A31B3C2707B2777E8838A3BAF53BE323B4EFA38CF02D3FC8D885F831E5550nD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4:00Z</dcterms:created>
  <dc:creator>Administrator</dc:creator>
  <dc:description/>
  <cp:keywords/>
  <dc:language>en-US</dc:language>
  <cp:lastModifiedBy>User</cp:lastModifiedBy>
  <cp:lastPrinted>2021-07-08T09:48:00Z</cp:lastPrinted>
  <dcterms:modified xsi:type="dcterms:W3CDTF">2021-07-08T02:48:00Z</dcterms:modified>
  <cp:revision>6</cp:revision>
  <dc:subject/>
  <dc:title>Герб Красноярского</dc:title>
</cp:coreProperties>
</file>