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ИЙ КРАЙ  КА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ЛЬШЕУРИНСКОГО СЕЛЬСОВЕТА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17» июня 2021 года</w:t>
        <w:tab/>
        <w:t xml:space="preserve">       с. Большая Уря</w:t>
        <w:tab/>
        <w:tab/>
        <w:tab/>
        <w:tab/>
        <w:t>№ 24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безопасности населения на водных объекта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вязи с наступлением летнего периода 2021 года, а также в целях безусловного выполнения на территории Канского района «Правил охраны жизни людей на водных объектах в Красноярском крае», утвержденных Постановлением Совета администрации  Красноярского края от 21.04.2008 года № 189-п, руководствуясь Постановлением администрации Канского района от 16.06.2021 № 272-пг «Об обеспечении безопасности людей на водных объектах Канского района в летний период 2021 года» и наступлением сезона купания, в целях обеспечения безопасности людей на водных объектах, из-за отсутствия финансирования на оборудование мест массового отдыха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апретить купание на водоемах на территории Большеуринского сельсовета, а именно в деревне Малая Уря и селе Большая Уря. Рядом с водоемами  установить таблички «Купание запрещено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офилактической работы по предупреждению несчастных случаев с людьми на водных объектах создать комиссию в состав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ьянов Петр Владимирович – глава  Большеуринского сельсове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хманова Евгения Александровна – директор МБОУ «Большеуринская СОШ»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гина Наталья Александровна  –  социальный педагог МБОУ «Большеуринская СОШ»  (по согласованию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арова Наталья Николаевна – заместитель главы Большеуринского сельсове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еногова Татьяна Юрьевна – заведующая МБДОУ «Большеуринский детский сад» (по согласованию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жеварова Людмила Ивановна – учитель ОБЖ МБОУ «Большеуринская СОШ» (по согласованию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реди членов комиссии и должностных лиц сельсовета и учреждений установить дежурство с 18 июня по 2 августа 2021 года включительно на всех водных объектах Большеурин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местителю главы сельсовета Макаровой Н.Н. разработать график дежурства членов комисс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становление вступает в силу после его официального опубликования в газете «Ведомости органов местного самоуправления Большеуринского сельсовета» и на официальном сайте в сети «Интернет»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.о. Главы Большеуринского сельсовета                                 Н.Н. Мака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b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19:00Z</dcterms:created>
  <dc:creator>xxx</dc:creator>
  <dc:description/>
  <cp:keywords/>
  <dc:language>en-US</dc:language>
  <cp:lastModifiedBy>User</cp:lastModifiedBy>
  <cp:lastPrinted>2021-06-21T11:19:00Z</cp:lastPrinted>
  <dcterms:modified xsi:type="dcterms:W3CDTF">2021-06-21T04:22:00Z</dcterms:modified>
  <cp:revision>6</cp:revision>
  <dc:subject/>
  <dc:title/>
</cp:coreProperties>
</file>