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КА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БОЛЬШЕУР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09»  марта 2021 года        с. Большая Уря                     № 12-п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Об организации и осуществлен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ичного воинского учет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Большеуринского сельсовета</w:t>
      </w:r>
    </w:p>
    <w:p>
      <w:pPr>
        <w:pStyle w:val="Normal"/>
        <w:spacing w:lineRule="auto" w:line="228" w:before="4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Конституцией Российской Федерации, федеральными законами от 31 мая 1996 г. № 61-ФЗ «Об обороне», от 26 февраля 1997 г. </w:t>
        <w:br/>
        <w:t>№ 31-ФЗ «О мобилизационной подготовке и мобилизации в Российской Федерации», от 28 марта 1998 г. № 53-ФЗ «О воинской обязанности и военной службе»</w:t>
      </w:r>
      <w:r>
        <w:rPr>
          <w:color w:val="000000"/>
          <w:sz w:val="28"/>
          <w:szCs w:val="28"/>
        </w:rPr>
        <w:t xml:space="preserve">, от 6 октября 2003 г.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7 ноября 2006 г. № 719 «Об утверждении Положения о воинском учете»</w:t>
      </w:r>
      <w:r>
        <w:rPr>
          <w:color w:val="000000"/>
          <w:sz w:val="28"/>
          <w:szCs w:val="28"/>
        </w:rPr>
        <w:t>, Уставом  Большеуринского сельсовета Канского района Красноярского края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1.Утвердить Положение «Об организации и осуществлении первичного воинского учета на территории Большеуринского сельсовета» (прилагается).</w:t>
      </w:r>
    </w:p>
    <w:p>
      <w:pPr>
        <w:pStyle w:val="Normal"/>
        <w:autoSpaceDE w:val="false"/>
        <w:spacing w:lineRule="auto" w:line="22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2. Контроль за исполнением настоящего положения возложить </w:t>
        <w:br/>
        <w:t>на заместителя главы Большеуринского сельсовета Макарову Наталью Николаев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в сети «Интернет»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льшеуринского сельсовета                                   П.В. Курьянов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autoSpaceDE w:val="false"/>
        <w:ind w:firstLine="391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Глава Большеуринского сельсовета</w:t>
      </w:r>
    </w:p>
    <w:p>
      <w:pPr>
        <w:pStyle w:val="Normal"/>
        <w:autoSpaceDE w:val="false"/>
        <w:ind w:firstLine="3912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____________ Курьянов П.В.</w:t>
      </w:r>
    </w:p>
    <w:p>
      <w:pPr>
        <w:pStyle w:val="Normal"/>
        <w:autoSpaceDE w:val="false"/>
        <w:ind w:firstLine="3912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подпись, инициал, фамилия)</w:t>
      </w:r>
    </w:p>
    <w:p>
      <w:pPr>
        <w:pStyle w:val="Normal"/>
        <w:autoSpaceDE w:val="false"/>
        <w:ind w:left="3912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«09» марта 2021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организации и осуществлении первичного  воинского уч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Большеури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1.Организация и осуществление первичного воинского учета на территории Большеуринского сельсовета осуществляется делопроизводителем (далее – специалист воинского учета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pacing w:val="-1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1.2. Специалист воинского учета в своей деятельности руководствуется Конституцией Российской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ции, федеральными законами Российской Федерации от 31 мая 1996 г. №</w:t>
      </w:r>
      <w:r>
        <w:rPr/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61-ФЗ «Об обороне», от 26 февраля </w:t>
      </w:r>
      <w:r>
        <w:rPr/>
        <w:t>1997г</w:t>
      </w:r>
      <w:r>
        <w:rPr>
          <w:rFonts w:cs="Times New Roman CYR" w:ascii="Times New Roman CYR" w:hAnsi="Times New Roman CYR"/>
          <w:sz w:val="28"/>
          <w:szCs w:val="28"/>
        </w:rPr>
        <w:t xml:space="preserve">. № 31-ФЗ «О мобилизационной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подготовке и мобилизации в Российской Федерации, от 28 марта 1998 г. № 53-ФЗ</w:t>
      </w:r>
      <w:r>
        <w:rPr>
          <w:rFonts w:cs="Times New Roman CYR" w:ascii="Times New Roman CYR" w:hAnsi="Times New Roman CYR"/>
          <w:sz w:val="28"/>
          <w:szCs w:val="28"/>
        </w:rPr>
        <w:t xml:space="preserve"> «О воинской обязанности и военной службе», от 31.12.2005г. №199-ФЗ « О внесении изменений в отдельные законодательные акты Российской Федерации в связи с совершенствованием разграничения полномочий», постановлением Правительства РФ от 27.11.2006 г. № 719 «Об утверждении Положения о воинском учете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 Положение об организации и осуществлении первичного воинского учета на территории Большеуринского сельсовета (далее – Положение) утверждается главой Большеуринского сельсов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организации и осуществления воинского учета на территории Большеуринского сельсовета являю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альное оформление сведений воинского учета, о гражданах, состоящих на воинском учет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анализ количественного состава и качественного состояния призывных мобилизационных людских ресурсов для эффективного использования </w:t>
        <w:br/>
        <w:t>в интересах обеспечения обороны страны и безопасности государств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Большеуринского сельсовет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 Осуществлять первичный воинский учет граждан, пребывающих </w:t>
        <w:br/>
        <w:t xml:space="preserve">в запасе, и граждан, подлежащих призыву на военную службу, проживающих </w:t>
        <w:br/>
        <w:t>или пребывающих (на срок более трех месяцев), в том числе не имеющих регистрации по месту жительства и (или) месту пребывания, на их территор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 Выявлять совместно с органами внутренних дел граждан, постоянно или временно проживающих на территории сельсовет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 Вести учет организаций, находящихся на территории сельсовета </w:t>
        <w:br/>
        <w:t>и контролировать ведение в них воинского учет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 Сверять не реже одного раза в год документы первичного воинского учета с документами воинского учета отдела ВККК по г. Канск и Канскому району, организаций, а так же с карточками регистрации или домовыми книг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6. По указанию отдела ВККК по г. Канск и Канскому району </w:t>
      </w:r>
      <w:r>
        <w:rPr>
          <w:bCs/>
          <w:sz w:val="28"/>
          <w:szCs w:val="28"/>
        </w:rPr>
        <w:t xml:space="preserve"> о</w:t>
      </w:r>
      <w:r>
        <w:rPr>
          <w:rFonts w:cs="Times New Roman CYR" w:ascii="Times New Roman CYR" w:hAnsi="Times New Roman CYR"/>
          <w:sz w:val="28"/>
          <w:szCs w:val="28"/>
        </w:rPr>
        <w:t>повещать граждан о вызовах в отдел ВККК по г. Канск и Канскому району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7. Своевременно вносить изменения в сведения, содержащихся </w:t>
        <w:br/>
        <w:t xml:space="preserve">в документах первичного воинского учета, и в двухнедельный срок сообщать </w:t>
        <w:br/>
        <w:t xml:space="preserve">о внесенных изменениях в отдел ВККК по г. Канск и Канскому району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8. Ежегодно представлять в отдел ВККК до 1 ноября списки юношей </w:t>
      </w:r>
      <w:r>
        <w:rPr>
          <w:rFonts w:cs="Times New Roman CYR" w:ascii="Times New Roman CYR" w:hAnsi="Times New Roman CYR"/>
          <w:bCs/>
          <w:sz w:val="28"/>
          <w:szCs w:val="28"/>
        </w:rPr>
        <w:t>15- и 16-летнего возраста</w:t>
      </w:r>
      <w:r>
        <w:rPr>
          <w:rFonts w:cs="Times New Roman CYR" w:ascii="Times New Roman CYR" w:hAnsi="Times New Roman CYR"/>
          <w:sz w:val="28"/>
          <w:szCs w:val="28"/>
        </w:rPr>
        <w:t>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 Разъяснять должностным лицам организаций и гражданам их обязанности по воинскому учету, мобилизационной подготовке и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билизации, установленные законодательством Российской Федерации и Положением о воинском учете и осуществлять контроль за их исполнением, а также информировать об ответственности за исполнение указанных обязанностей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Для плановой и целенаправленной работы специалист воинского учета имеет право: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прашивать и получать от администрации Большеуринского 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задач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</w:t>
      </w:r>
      <w:r>
        <w:rPr>
          <w:rFonts w:cs="Times New Roman CYR" w:ascii="Times New Roman CYR" w:hAnsi="Times New Roman CYR"/>
          <w:sz w:val="28"/>
          <w:szCs w:val="28"/>
        </w:rPr>
        <w:t xml:space="preserve"> вопросам, отнесенным </w:t>
        <w:br/>
        <w:t>к компетенции воинского учета;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носить на рассмотрение главы Большеуринского сельсовета 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овывать взаимодействие в установленном порядке и обеспечивать служебную переписку с отделом ВККК по г. Канск и Канскому району, с администрацией Канского района, общественными объединениями, а также организациями по вопросам, отнесенным к компетенции воинкого учет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  Специалист по воинскому учету назначается на должность и освобождается от должности главой Большеуринского сельсовета по согласованию с отделом ВККК по г. Канск и Канскому району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5.2. Специалист находится в непосредственном подчинени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главы Большеуринского сельсовета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3. В случае отсутствия специалиста на рабочем месте </w:t>
        <w:br/>
        <w:t>по уважительным причинам (отпуск, временная нетрудоспособность, командировка) его замещает заместитель главы Большеуринского сельсовета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tbl>
      <w:tblPr>
        <w:tblW w:w="4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</w:tblGrid>
      <w:tr>
        <w:trPr>
          <w:trHeight w:val="277" w:hRule="atLeast"/>
        </w:trPr>
        <w:tc>
          <w:tcPr>
            <w:tcW w:w="480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28"/>
        <w:ind w:right="-1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b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0:00Z</dcterms:created>
  <dc:creator>user</dc:creator>
  <dc:description/>
  <dc:language>en-US</dc:language>
  <cp:lastModifiedBy>User</cp:lastModifiedBy>
  <cp:lastPrinted>2021-03-09T08:57:00Z</cp:lastPrinted>
  <dcterms:modified xsi:type="dcterms:W3CDTF">2021-05-20T09:00:00Z</dcterms:modified>
  <cp:revision>2</cp:revision>
  <dc:subject/>
  <dc:title/>
</cp:coreProperties>
</file>