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 декабря 2022 года            с. Большая Уря                         № 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тверждении  Порядка  ведения муниципальной долговой книги Большеуринского  сельсовета</w:t>
      </w:r>
    </w:p>
    <w:p>
      <w:pPr>
        <w:pStyle w:val="Style15"/>
        <w:shd w:fill="FFFFFF" w:val="clear"/>
        <w:spacing w:lineRule="atLeast" w:line="273" w:before="0" w:after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о статьей 121 Бюджетного кодекса Российской Федерации, руководствуясь статьей 30 Устава Большеуринского  сельсовета, </w:t>
      </w:r>
    </w:p>
    <w:p>
      <w:pPr>
        <w:pStyle w:val="Style15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. Утвердить Порядок ведения муниципальной долговой книги Большеуринского  сельсовета согласно приложению № 1 к настоящему Постановлению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 в сети «Интернет»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ind w:left="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Большеуринского сельсовета                            П.В. Курьянов</w:t>
      </w:r>
    </w:p>
    <w:p>
      <w:pPr>
        <w:pStyle w:val="Normal"/>
        <w:suppressAutoHyphens w:val="true"/>
        <w:autoSpaceDE w:val="false"/>
        <w:spacing w:lineRule="exact" w:line="240"/>
        <w:ind w:left="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left="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 xml:space="preserve">Приложение №1 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>к Постановлению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>от 23.12.2022 №69-п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</w:t>
      </w:r>
    </w:p>
    <w:p>
      <w:pPr>
        <w:pStyle w:val="Style15"/>
        <w:shd w:fill="FFFFFF" w:val="clear"/>
        <w:spacing w:lineRule="atLeast" w:line="273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ЕНИЯ МУНИЦИПАЛЬНОЙ ДОЛГОВОЙ КНИГИ</w:t>
      </w:r>
    </w:p>
    <w:p>
      <w:pPr>
        <w:pStyle w:val="Style15"/>
        <w:shd w:fill="FFFFFF" w:val="clear"/>
        <w:spacing w:lineRule="atLeast" w:line="273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ОЛЬШЕУРИНСКОГО СЕЛЬСОВЕТА</w:t>
      </w:r>
    </w:p>
    <w:p>
      <w:pPr>
        <w:pStyle w:val="Style15"/>
        <w:shd w:fill="FFFFFF" w:val="clear"/>
        <w:spacing w:lineRule="atLeast" w:line="273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273" w:before="0" w:after="0"/>
        <w:ind w:left="6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1.1. В соответствии со статьей 121 Бюджетного кодекса Российской Федерации долговые обязательства Большеуринского сельсовета подлежат обязательному учету, который осуществляется путем их внесения в муниципальную долговую книгу Большеуринского  сельсовета (далее - муниципальная долговая книга)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1.2. Муниципальная долговая книга содержит данные о долговых обязательствах  Большеуринского сельсовета, зафиксированные на бумажном носителе и в электронном виде с использованием базы данных, которая обеспечивает идентификацию долговых обязательств, их учет по видам, срокам, кредиторам, ведется в целях оперативного пополнения и обработки информации о состоянии муниципального долга Большеуринского  сельсовета, составления и представления установленной отчетности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Ведение муниципальной долговой книги осуществляет Администрация Большеуринского сельсовета в соответствии с настоящим Порядком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Е МУНИЦИПАЛЬНОЙ ДОЛГОВОЙ КНИГИ</w:t>
      </w:r>
    </w:p>
    <w:p>
      <w:pPr>
        <w:pStyle w:val="Style15"/>
        <w:shd w:fill="FFFFFF" w:val="clear"/>
        <w:spacing w:lineRule="atLeast" w:line="273" w:before="0" w:after="0"/>
        <w:ind w:left="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2.1. Информация содержится в муниципальной долговой книге в табличном виде по форме согласно приложению к настоящему Порядку ведения муниципальной долговой книги Большеуринского сельсовета (далее - Порядок) и состоит из четырех разделов, соответствующих видам долговых обязательств Большеуринского сельсовета: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Муниципальные ценные бумаги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II. Бюджетные кредиты, привлеченные в бюджет Большеуринского сельсовета от других бюджетов бюджетной системы Российской Федерации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III. Кредиты, полученные Большеуринским сельсоветом от кредитных организаций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 Муниципальные гарантии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2.2. В муниципальной долговой книге указывается верхний предел муниципального долга Большеуринского сельсовета, установленный решением Большеуринского сельского Совета депутатов о бюджете поселения на текущий финансовый год и плановый период по состоянию на 1 января года, следующего за текущим финансовым годом, с указанием, в том числе верхнего предела долга по муниципальным гарантиям Большеуринского сельсовета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2.3. Регистрация долгового обязательства осуществляется сотрудником администрации Большеуринского сельсовета, ответственным за ведение муниципальной долговой книги путем присвоения долговому обязательству регистрационного кода и внесения соответствующих записей в муниципальную долговую книгу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истрационный код состоит из девяти знаков: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КОД-ГГ/ННН, где: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- вид долгового обязательства в соответствии с пунктом 2.1 настоящего Порядка;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КОД - код АТЕ поселения;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Г - две последние цифры года, в котором оформлено долговое обязательство;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НН - порядковый номер долгового обязательства в соответствующем разделе муниципальной долговой книги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ым условием надлежащего оформления долгового обязательства является его включение в муниципальную долговую книгу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Учет долговых обязательств, перечисленных в пункте 2.1 настоящего Порядка, ведется на основании оригиналов или копии следующих документов: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- соответствующего постановления Главы Большеуринского сельсовета, решения Большеуринского сельского Совета депутатов;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ответствующего муниципального контракта, договора или соглашения (кредитного договора/соглашения, договора о предоставлении муниципальных гарантий и т.д.), изменений и дополнений к нему, подписанных уполномоченным лицом;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чих договоров и документов, обеспечивающих или сопровождающих вышеуказанный муниципальный контракт, договор или соглашение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2.5. </w:t>
      </w:r>
      <w:r>
        <w:rPr>
          <w:sz w:val="28"/>
          <w:szCs w:val="28"/>
        </w:rPr>
        <w:t>Информация о долговых обязательствах (за исключением обязательств по муниципальным гарантиям)  вносится в муниципальную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2.6. Учет долговых обязательств Большеуринского сельсовета осуществляется в валюте долга, в которой определено денежное обязательство при его возникновении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2.7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После полного выполнения обязательств перед кредитором в графе "Остаток долговых обязательств" муниципальной долговой книги делается запись "ПОГАШЕНО". Погашенное долговое обязательство не переходит в муниципальную долговую книгу района на следующий финансовый год.</w:t>
      </w:r>
    </w:p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9. </w:t>
      </w: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администрацией Большеуринского сельсовета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»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3. ПРЕДСТАВЛЕНИЕ ИНФОРМАЦИИ И ОТЧЕТНОСТИ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СОСТОЯНИИ ДОЛГА КАНСКОГО РАЙОНА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3.1. Пользователями информации, включенной в муниципальную долговую книгу, являются должностные лица и органы администрации Большеуринского сельсовета в соответствии с их полномочиями, предусмотренными правовыми актами, определяющими их статус, а также финансовое управление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Информация о долговых обязательствах, отраженных в муниципальной долговой книге, подлежит передаче министерству финансов Красноярского края. Объем информации, порядок и сроки ее передачи устанавливаются министерством финансов Красноярского края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По итогам каждого квартала до 14-го числа месяца, следующего за отчетным кварталом, администрацией Большеуринского сельсовета составляется письменный отчет о состоянии долга Большеуринского сельсовета за подписью руководителя и размещается на официальном сайте Большеуринского сельсовета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3.4. Кредиторы Большеуринского сельсовета имеют право получить документ, подтверждающий регистрацию долга - выписку из муниципальной долговой книги. Выписка из муниципальной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Иные органы, не указанные в пункте 3.1 настоящего Порядка, и структурные подразделения администрации Большеуринского сельсовета, депутаты Большеуринского сельского Совета депутатов для получения справочной информации из муниципальной долговой книги должны направить в финансовое управление письменный запрос с обоснованием потребности в запрашиваемой информации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ХРАНЕНИЯ МУНИЦИПАЛЬНОЙ ДОЛГОВОЙ КНИГИ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4.1. Муниципальная долговая книга хранится в виде электронных файлов в персональном компьютере сотрудника администрации Большеуринского сельсовета, ответственного за ведение муниципальной долговой книги (закрепленного распоряжением главы Большеуринского сельсовета)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Муниципальная долговая книга и информация, послужившая основанием для заполнения муниципальной долговой книги, на бумажных носителях хранится у сотрудника администрации Большеуринского сельсовета, ответственного за ведение муниципальной долговой книги (закрепленного распоряжением главы Большеуринского сельсовета)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5. ЗАКЛЮЧИТЕЛЬНЫЕ ПОЛОЖЕНИЯ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5.1. Администрация Большеуринского сельсовета несет ответственность за организацию ведения муниципальной долговой книги, своевременность и правильность составления отчетов о состоянии муниципального долга Большеуринского сельсовета в соответствии с действующим законодательством и достоверность данных о долговых обязательствах Большеуринского сельсовета, переданных министерству финансов Красноярского края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Присвоение регистрационного кода долговым обязательствам, возникшим до утверждения настоящего Порядка, осуществляется в соответствии с пунктом 2.3 настоящего Порядка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>Приложение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>к Порядку ведения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</w:t>
      </w:r>
      <w:r>
        <w:rPr>
          <w:color w:val="333333"/>
          <w:sz w:val="28"/>
          <w:szCs w:val="28"/>
        </w:rPr>
        <w:t>муниципальной долговой книги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>Большеуринского сельсовета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>от 23.12.2022 г. № 69-п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АЯ ДОЛГОВАЯ КНИГА 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>
          <w:color w:val="333333"/>
          <w:sz w:val="28"/>
          <w:szCs w:val="28"/>
        </w:rPr>
        <w:t>Большеуринского сельсовета  за _______ 20__ г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Предельный размер муниципального долга __________________ тыс. руб.,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color w:val="333333"/>
          <w:sz w:val="28"/>
          <w:szCs w:val="28"/>
        </w:rPr>
        <w:t>в т.ч. верхний предел суммы обязательств по муниципальным гарантиям _______ тыс. руб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78"/>
        <w:gridCol w:w="578"/>
        <w:gridCol w:w="578"/>
        <w:gridCol w:w="578"/>
        <w:gridCol w:w="835"/>
        <w:gridCol w:w="709"/>
        <w:gridCol w:w="346"/>
        <w:gridCol w:w="79"/>
        <w:gridCol w:w="709"/>
        <w:gridCol w:w="607"/>
        <w:gridCol w:w="682"/>
        <w:gridCol w:w="674"/>
        <w:gridCol w:w="1428"/>
        <w:gridCol w:w="1153"/>
      </w:tblGrid>
      <w:tr>
        <w:trPr>
          <w:trHeight w:val="17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Регистрационный  ко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Наименование заемщи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обеспечени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долг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язательств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</w:t>
            </w:r>
          </w:p>
          <w:p>
            <w:pPr>
              <w:pStyle w:val="Normal"/>
              <w:jc w:val="both"/>
              <w:rPr/>
            </w:pPr>
            <w:r>
              <w:rPr/>
              <w:t>или прекращение долгового обязатель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Остаток  долгового обязательства (непогашенный кредит, неиспользованная гарантия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(основой долг, проценты, штрафы, пени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)</w:t>
            </w:r>
          </w:p>
        </w:tc>
      </w:tr>
      <w:tr>
        <w:trPr>
          <w:trHeight w:val="22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ид, № Дата  документа докумен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Дата Погаш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Муниципальные ценные бумаги</w:t>
            </w:r>
          </w:p>
        </w:tc>
      </w:tr>
      <w:tr>
        <w:trPr>
          <w:trHeight w:val="1291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Бюджетные кредиты, привлеченные в бюджет </w:t>
            </w:r>
            <w:r>
              <w:rPr>
                <w:color w:val="333333"/>
                <w:sz w:val="28"/>
                <w:szCs w:val="28"/>
              </w:rPr>
              <w:t>Большеуринского</w:t>
            </w:r>
            <w:r>
              <w:rPr>
                <w:sz w:val="28"/>
                <w:szCs w:val="28"/>
              </w:rPr>
              <w:t xml:space="preserve"> сельсовета от других бюджетов бюджетной системы Российской Федерации</w:t>
            </w:r>
          </w:p>
        </w:tc>
      </w:tr>
      <w:tr>
        <w:trPr>
          <w:trHeight w:val="1261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Кредиты, полученные </w:t>
            </w:r>
            <w:r>
              <w:rPr>
                <w:color w:val="333333"/>
                <w:sz w:val="28"/>
                <w:szCs w:val="28"/>
              </w:rPr>
              <w:t>Большеуринского</w:t>
            </w:r>
            <w:r>
              <w:rPr>
                <w:sz w:val="28"/>
                <w:szCs w:val="28"/>
              </w:rPr>
              <w:t xml:space="preserve"> сельсоветом от кредитных организаций.</w:t>
            </w:r>
          </w:p>
        </w:tc>
      </w:tr>
      <w:tr>
        <w:trPr>
          <w:trHeight w:val="660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>Муниципальные гарантии</w:t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овета                                                 __________________________ (Ф.И.О.)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 (Ф.И.О.), телефо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0:00Z</dcterms:created>
  <dc:creator>User</dc:creator>
  <dc:description/>
  <cp:keywords/>
  <dc:language>en-US</dc:language>
  <cp:lastModifiedBy>User</cp:lastModifiedBy>
  <cp:lastPrinted>2022-12-23T13:47:00Z</cp:lastPrinted>
  <dcterms:modified xsi:type="dcterms:W3CDTF">2022-12-23T06:47:00Z</dcterms:modified>
  <cp:revision>13</cp:revision>
  <dc:subject/>
  <dc:title>Финуправление Канского района</dc:title>
</cp:coreProperties>
</file>