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ЛЬШЕУР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КРАСНОЯ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17» июня 2022 года</w:t>
        <w:tab/>
        <w:t xml:space="preserve">       с. Большая Уря</w:t>
        <w:tab/>
        <w:tab/>
        <w:tab/>
        <w:tab/>
        <w:t>№ 3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езопасности населения на водных объект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вязи с наступлением летнего периода 2022 года, а также в целях безусловного выполнения на территории Канского района «Правил охраны жизни людей на водных объектах в Красноярском крае», утвержденных Постановлением Совета администрации  Красноярского края от 21.04.2008 года № 189-п, руководствуясь Постановлением администрации Канского района от 15.06.2022 № 289-пг «Об обеспечении безопасности людей на водных объектах Канского района в летний период 2022 года» и наступлением сезона купания, в целях обеспечения безопасности людей на водных объектах, из-за отсутствия финансирования на оборудование мест массового отдых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претить купание на водоемах на территории Большеуринского сельсовета, а именно в деревне Малая Уря и селе Большая Уря. Рядом с водоемами  установить таблички «Купание запрещен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филактической работы по предупреждению несчастных случаев с людьми на водных объектах создать комиссию в соста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ьянов Петр Владимирович – глава  Большеуринского сельсов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манова Евгения Александровна – директор МБОУ «Большеуринская СОШ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гина Наталья Александровна  –  социальный педагог МБОУ «Большеуринская СОШ» 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а Наталья Николаевна – заместитель главы администрации Большеуринского сельсов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ногова Татьяна Юрьевна – заведующая МБДОУ «Большеуринский детский сад»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жеварова Людмила Ивановна – учитель ОБЖ МБОУ «Большеуринская СОШ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реди членов комиссии и должностных лиц сельсовета и учреждений установить дежурство с 18  июня по 2 августа 2022 года включительно на всех водных объектах Большеурин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ю главы администрации Большеуринского сельсовета Макаровой Н.Н. разработать график дежурства членов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вступает в силу после его официального опубликования в газете «Ведомости органов местного самоуправления Большеуринского сельсовета» и на официальном сайте в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уринского сельсовета                                                 Н.Н. Мак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35:00Z</dcterms:created>
  <dc:creator>xxx</dc:creator>
  <dc:description/>
  <dc:language>en-US</dc:language>
  <cp:lastModifiedBy>User</cp:lastModifiedBy>
  <cp:lastPrinted>2022-06-24T11:26:00Z</cp:lastPrinted>
  <dcterms:modified xsi:type="dcterms:W3CDTF">2022-07-07T02:35:00Z</dcterms:modified>
  <cp:revision>2</cp:revision>
  <dc:subject/>
  <dc:title/>
</cp:coreProperties>
</file>