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Heading4"/>
        <w:ind w:right="331" w:hanging="0"/>
        <w:rPr/>
      </w:pPr>
      <w:r>
        <w:rPr>
          <w:sz w:val="24"/>
        </w:rPr>
        <w:t xml:space="preserve">КАНСКИЙ РАЙОН  КРАСНОЯРСКИЙ КРАЙ </w:t>
      </w:r>
    </w:p>
    <w:p>
      <w:pPr>
        <w:pStyle w:val="Heading4"/>
        <w:ind w:right="33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«27»  мая 2022 г.                         с.  Большая Уря                         №  25-п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540" w:right="511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реализации муниципальных программ  Большеуринского  сельсовет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становлением администрации Большеуринского сельсовета Канского района Красноярского края от 12.10.2015г.  № 52-п «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</w:t>
      </w:r>
      <w:r>
        <w:rPr/>
        <w:t xml:space="preserve">ОСТАНОВЛЯЮ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1.  Утвердить отчет о ходе  реализации и </w:t>
      </w:r>
      <w:r>
        <w:rPr/>
        <w:t>оценки эффективности реализации муниципальных программ  Большеуринского сельсовета за 2021 год  согласно Приложению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/>
      </w:pPr>
      <w:r>
        <w:rPr/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Большеуринского сельсовета», подлежит размещению на официальном сайте Большеуринского сельсовет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Большеуринского сельсовета                           П.В. Курья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</w:t>
      </w:r>
    </w:p>
    <w:p>
      <w:pPr>
        <w:pStyle w:val="TextBody"/>
        <w:ind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tabs>
          <w:tab w:val="clear" w:pos="708"/>
          <w:tab w:val="left" w:pos="9355" w:leader="none"/>
        </w:tabs>
        <w:ind w:right="45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25-п от 27.05.2022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чет  о ходе реализации и оценке эффективности  муниципальных программ Большеуринского сельсовета</w:t>
      </w:r>
    </w:p>
    <w:p>
      <w:pPr>
        <w:pStyle w:val="Normal"/>
        <w:jc w:val="center"/>
        <w:rPr/>
      </w:pPr>
      <w:r>
        <w:rPr>
          <w:b/>
        </w:rPr>
        <w:t>Канского района Красноярского края 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ценка эффективности  муниципальных программ Большеуринского сельсовета Канского района Красноярского края  за 2020 год проведена в соответствии с Порядком, утвержденным постановлением администрации Большеуринского сельсовета Канского района Красноярского края  от 12.10.2015г.  №52-п «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/>
        <w:t>В 2021 году обеспечена реализация  одной муниципальной программы:</w:t>
      </w:r>
      <w:r>
        <w:rPr>
          <w:bCs/>
        </w:rPr>
        <w:t xml:space="preserve">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3"/>
        </w:numPr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«Развитие территории муниципального образования  Большеуринский  сельсовет Канского района Красноярского края на 2021-2023г» была утверждена постановлением администрации Большеуринского  сельсовета № 27-п от 29.09.2020 г. (в редакции от 27.11.2020 г. № 35-п, от 18.12.2020 г. № 39-п, от 20.02.2021 г. № 7-п, от 12.07.2021 г. № 28-п, от 20.09.2021 г. № 30-п, от 13.12.2021 г. № 48-п) </w:t>
      </w:r>
    </w:p>
    <w:p>
      <w:pPr>
        <w:pStyle w:val="Normal"/>
        <w:ind w:left="98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системы комплексного благоустройства муниципального образования Большеуринский сельсовет, создание комфортных условий проживания и отдыха населения, повышения качества предоставляемых коммунальных услуг. </w:t>
      </w:r>
    </w:p>
    <w:p>
      <w:pPr>
        <w:pStyle w:val="Normal"/>
        <w:jc w:val="both"/>
        <w:rPr/>
      </w:pPr>
      <w:r>
        <w:rPr>
          <w:i/>
        </w:rPr>
        <w:t>Целями и задачами Программы </w:t>
      </w:r>
      <w:bookmarkStart w:id="0" w:name="YANDEX_174"/>
      <w:bookmarkEnd w:id="0"/>
      <w:r>
        <w:rPr>
          <w:i/>
        </w:rPr>
        <w:t> 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существление мероприятий по поддержанию порядка, благоустройства, санитарного состояния территории МО Большеуринский сельсо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реды, благоприятной для проживания насел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влечение к осуществлению мероприятий по благоустройству территорий физических и юридических лиц и повышение ответственности за соблюдение чистоты и 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контроля за использованием, благоустройством территор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оздание новых и обустройство существующих детских спортивных площадок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лучшение экологической обстановки и сохранение природных комплексов для обеспечения условий жизнедеятельности населени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/>
        <w:t xml:space="preserve">По уточненным данным объем финансирования муниципальной программы в 2021 году составил 7 049,0 тыс. руб. из всех источников финансир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/>
        <w:t>из местного бюджета  - 988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jc w:val="both"/>
        <w:rPr/>
      </w:pPr>
      <w:r>
        <w:rPr/>
        <w:t>из краевого бюджета – 6 061,0 тыс. руб.</w:t>
      </w:r>
    </w:p>
    <w:p>
      <w:pPr>
        <w:pStyle w:val="Normal"/>
        <w:ind w:firstLine="426"/>
        <w:jc w:val="both"/>
        <w:rPr/>
      </w:pPr>
      <w:r>
        <w:rPr/>
        <w:t>Фактическое исполнение муниципальной программой в 2020 году составило 6 891,3  тыс. руб. из всех источников финанс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из местного бюджета  - 905,9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из краевого бюджета – 5 985,4 тыс. руб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80"/>
        <w:gridCol w:w="2060"/>
        <w:gridCol w:w="1174"/>
        <w:gridCol w:w="1071"/>
        <w:gridCol w:w="35"/>
        <w:gridCol w:w="1176"/>
        <w:gridCol w:w="242"/>
        <w:gridCol w:w="1068"/>
        <w:gridCol w:w="66"/>
        <w:gridCol w:w="158"/>
        <w:gridCol w:w="546"/>
        <w:gridCol w:w="711"/>
        <w:gridCol w:w="1321"/>
        <w:gridCol w:w="747"/>
        <w:gridCol w:w="86"/>
        <w:gridCol w:w="1235"/>
        <w:gridCol w:w="762"/>
        <w:gridCol w:w="1189"/>
        <w:gridCol w:w="239"/>
      </w:tblGrid>
      <w:tr>
        <w:trPr>
          <w:trHeight w:val="315" w:hRule="atLeast"/>
        </w:trPr>
        <w:tc>
          <w:tcPr>
            <w:tcW w:w="1621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 исполнение расходов по  задачам и мероприятиям муниципальной программы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            2020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сполнения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в финансовом выражении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91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выполнена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4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91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4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9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выполнена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4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89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не востребованы по причине отсутствия ЧС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4420       01900S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лану выполнены в полном объеме, остатки лимитов "перешли" на следующий - 2022 год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 автомобильных дорог общего пользования местного значен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1900S5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реализацию мероприятий по поддержке местных инициат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1900S6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ыполнены в полном объеме, в результате эл. аукциона произошел остаток лимитов. 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            247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ошел перерасход лимитов по причине установки дополнительных светильников в поселении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лану выполнены в полном объеме, остатки лимитов "перешли" на следующий год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з угля и доставка большегрузных предметов к муниципальным учреждениям, находящимся в ведении муниципального рай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8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выполнена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дератизация мест захорон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426"/>
        <w:jc w:val="both"/>
        <w:rPr/>
      </w:pPr>
      <w:r>
        <w:rPr/>
        <w:t>Исполнение муниципальной программы в финансовых показателях составляет 99 %  по причине экономии ресурсов, либо в результате электронных торгов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 xml:space="preserve">Оценка эффективности реализации муниципальной программы за 2021 год составляет  100 %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1:00Z</dcterms:created>
  <dc:creator>Zver</dc:creator>
  <dc:description/>
  <dc:language>en-US</dc:language>
  <cp:lastModifiedBy>User</cp:lastModifiedBy>
  <cp:lastPrinted>2022-05-27T10:38:00Z</cp:lastPrinted>
  <dcterms:modified xsi:type="dcterms:W3CDTF">2022-05-30T01:01:00Z</dcterms:modified>
  <cp:revision>2</cp:revision>
  <dc:subject/>
  <dc:title>КАНСКОГО РАЙОНА</dc:title>
</cp:coreProperties>
</file>