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ОЛЬШЕУРИНСКОГО СЕЛЬСОВЕТА</w:t>
      </w:r>
    </w:p>
    <w:p>
      <w:pPr>
        <w:pStyle w:val="Heading1"/>
        <w:tabs>
          <w:tab w:val="clear" w:pos="708"/>
          <w:tab w:val="left" w:pos="7560" w:leader="none"/>
        </w:tabs>
        <w:spacing w:before="0" w:after="6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4» мая 2022 года                            с. Большая Уря                            № 21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от 07.10.2013 № 53-пг «Об утверждении положения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» (в редакции постановлений от 01.10.2014 № 44-пг, от 20.05.2015 № 24-пг, от 27.10.2016  № 57-пг, от 01.12.2017 № 44-пг, от 19.09.2019 № 30-пг, от 07.05.2020 № 14-п, 29.09.2020 № 28-п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Законом Красноярского края от 07.04.2022 № 3-623  «О внесении изменений в Закон края «О краевом бюджете на 2022 год и плановый период 2023-2024 годов», </w:t>
      </w:r>
      <w:r>
        <w:rPr>
          <w:color w:val="000000"/>
        </w:rPr>
        <w:t>руководствуясь Уставом Большеуринского сельсовета Канского района Красноярского края,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ПОСТАНОВЛЯЕТ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</w:t>
      </w:r>
      <w:r>
        <w:rPr>
          <w:color w:val="000000"/>
          <w:sz w:val="28"/>
          <w:szCs w:val="28"/>
        </w:rPr>
        <w:t>от 07.10.2013 № 53-пг «Об утверждении положения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» (в редакции постановлений от 01.10.2014 № 44-пг, от 20.05.2015 № 24-пг, от 27.10.2016 № 57-пг, от 01.12.2017 № 44-пг, от 19.09.2019 № 30-пг, от 07.05.2020 № 14-п, 29.09.2020  28-п)</w:t>
      </w:r>
      <w:r>
        <w:rPr>
          <w:sz w:val="28"/>
          <w:szCs w:val="28"/>
        </w:rPr>
        <w:t xml:space="preserve">   следующие изменения:</w:t>
      </w:r>
    </w:p>
    <w:p>
      <w:pPr>
        <w:pStyle w:val="Western"/>
        <w:spacing w:before="0" w:after="0"/>
        <w:ind w:firstLine="709"/>
        <w:jc w:val="both"/>
        <w:rPr/>
      </w:pPr>
      <w:r>
        <w:rPr/>
        <w:t>1.1. Приложение № 1 к Положению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 изложить в следующе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ухгалтерии Большеуринского сельсовета привести штатное расписание в соответствие с настоящим постановлением.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сети Интернет и распространяется на правоотношения, возникшие с 01.07.2022 г.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ава Большеуринского  сельсовета ____________      П.В. Курьянов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6892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 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и Большеур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4» мая 2022 года  № 21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69pt;mso-wrap-distance-left:9pt;mso-wrap-distance-right:0pt;mso-wrap-distance-top:0pt;mso-wrap-distance-bottom:0pt;margin-top:-19.1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Большеурин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4» мая 2022 года  № 21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 размеры окладов (должностных окладов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65"/>
        <w:gridCol w:w="32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75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ремонту и обслуживанию зда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00</w:t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фессиональная  квалификационная группа «Общеотраслевые профессии рабочих второго уров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55"/>
        <w:gridCol w:w="323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31:00Z</dcterms:created>
  <dc:creator>***</dc:creator>
  <dc:description/>
  <dc:language>en-US</dc:language>
  <cp:lastModifiedBy>User</cp:lastModifiedBy>
  <cp:lastPrinted>2022-04-19T08:54:00Z</cp:lastPrinted>
  <dcterms:modified xsi:type="dcterms:W3CDTF">2022-05-04T04:31:00Z</dcterms:modified>
  <cp:revision>2</cp:revision>
  <dc:subject/>
  <dc:title>Приложение  № 1 к Положению об оплате труда работников администрации</dc:title>
</cp:coreProperties>
</file>