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4»  апреля 2022года            с. Большая Уря                                № 17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знании постановления администрации Большеуринского сельсовета от 01.07.2016г. № 38-пг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Большеуринский сельсовет, земельных участков государственная собственность на которые не разграничена  в аренду без проведения торгов» утратившим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N 131-ФЗ (ред. от 30.12.2021) "Об общих принципах организации местного самоуправления в Российской Федерации, руководствуясь Уставом Большеуринского сельсовета Канского района Красноярского кр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7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постановление администрации Большеуринского сельсовета от 01.07.2016г. № 38-пг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Большеуринский сельсовет, земельных участков государственная собственность на которые не разграничена  в аренду без проведения торгов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ринского сельсовета                    П.В. Курьянов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4:00Z</dcterms:created>
  <dc:creator>user</dc:creator>
  <dc:description/>
  <cp:keywords/>
  <dc:language>en-US</dc:language>
  <cp:lastModifiedBy>User</cp:lastModifiedBy>
  <cp:lastPrinted>2022-04-05T09:13:00Z</cp:lastPrinted>
  <dcterms:modified xsi:type="dcterms:W3CDTF">2022-04-05T02:13:00Z</dcterms:modified>
  <cp:revision>10</cp:revision>
  <dc:subject/>
  <dc:title>АДМИНИСТРАЦИЯ БОЛЬШЕУРИНСКОГО СЕЛЬСОВЕТА</dc:title>
</cp:coreProperties>
</file>