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БОЛЬШЕУРИН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РАЙОНА КРАСНОЯР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4»  апреля 2022года            с. Большая Уря                                № 16-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ризнании постановления администрации Большеуринского сельсовета от 29.05.2014г. № 31-п «Об утверждении административного регламента предоставления муниципальной услуги «Дорожная деятельность в отношении автомобильных дорог местного значения в границах территории Большеуринского сельсовета, а также осуществление иных полномочий в области использования автомобильных дорог и осуществления дорожной деятельности» утратившим сил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N 131-ФЗ (ред. от 30.12.2021) "Об общих принципах организации местного самоуправления в Российской Федерации, руководствуясь Уставом Большеуринского сельсовета Канского района Красноярского края.</w:t>
      </w:r>
    </w:p>
    <w:p>
      <w:pPr>
        <w:pStyle w:val="Style15"/>
        <w:spacing w:before="27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rFonts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постановления администрации Большеуринского сельсовета: от 29.05.2014г. № 31-п «Об утверждении административного регламента предоставления муниципальной услуги «Дорожная деятельность в отношении автомобильных дорог местного значения в границах территории Большеуринского сельсовета, а также осуществление иных полномочий в области использования автомобильных дорог и осуществления дорожной деятельности»,  от 25.07.2016 г. № 41-п «</w:t>
      </w:r>
      <w:r>
        <w:rPr>
          <w:rFonts w:eastAsia="Arial Unicode MS" w:cs="Mangal"/>
          <w:bCs/>
          <w:kern w:val="2"/>
          <w:sz w:val="28"/>
          <w:szCs w:val="28"/>
          <w:lang w:eastAsia="hi-IN" w:bidi="hi-IN"/>
        </w:rPr>
        <w:t xml:space="preserve">О внесении изменений и дополнений в постановление администрации Большеуринского сельсовета от 29.05.2014 г. № 31-п «Об утверждении Административного регламента «Предоставление муниципальной услуги «Дорожная деятельность в отношении автомобильных дорог местного значения в границах территории Большеуринского сельсовета, а также осуществление иных полномочий в области использования автомобильных дорог и осуществления дорожной деятельности» </w:t>
      </w:r>
      <w:r>
        <w:rPr>
          <w:sz w:val="28"/>
          <w:szCs w:val="28"/>
        </w:rPr>
        <w:t>утратившими сил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ринского сельсовета                    П.В. Курьянов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7:00Z</dcterms:created>
  <dc:creator>user</dc:creator>
  <dc:description/>
  <dc:language>en-US</dc:language>
  <cp:lastModifiedBy>User</cp:lastModifiedBy>
  <cp:lastPrinted>2022-04-06T14:02:00Z</cp:lastPrinted>
  <dcterms:modified xsi:type="dcterms:W3CDTF">2022-04-06T09:07:00Z</dcterms:modified>
  <cp:revision>2</cp:revision>
  <dc:subject/>
  <dc:title>АДМИНИСТРАЦИЯ БОЛЬШЕУРИНСКОГО СЕЛЬСОВЕТА</dc:title>
</cp:coreProperties>
</file>