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НСКОГО РАЙОНА  КРАСНОЯРСКОГО КРАЯ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11» ноября 2022 года                    с. Большая Уря                                 № 19/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орядке участия населения Большеуринского  сельсовета в обсуждении проекта решения 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3 год и плановый период 2024-2025 годов»</w:t>
      </w:r>
      <w:r>
        <w:rPr>
          <w:sz w:val="24"/>
        </w:rPr>
        <w:t xml:space="preserve"> – после его официального опублик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ствуясь Уставом  Большеуринского  сельсовета Канского района Красноярского края, Большеуринский  сель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Утвердить прилагаемый порядок участия населения Большеуринского сельсовета в обсуждении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3 год и плановый период 2024-2025 годов»</w:t>
      </w:r>
      <w:r>
        <w:rPr>
          <w:sz w:val="24"/>
        </w:rPr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Контроль за исполнением настоящего решения возложить на Большеуринский сельский Совет депута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                                                               Исполняющий обяза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ольшеуринского сельского                                       Главы Большеуринского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</w:rPr>
      </w:pPr>
      <w:r>
        <w:rPr>
          <w:sz w:val="24"/>
        </w:rPr>
        <w:t>Совета депутатов                                                         сельсовета</w:t>
        <w:tab/>
      </w:r>
    </w:p>
    <w:p>
      <w:pPr>
        <w:pStyle w:val="Normal"/>
        <w:jc w:val="both"/>
        <w:rPr/>
      </w:pPr>
      <w:r>
        <w:rPr>
          <w:sz w:val="24"/>
        </w:rPr>
        <w:t>________________ Е.И. Зятькова                               ____________ Н.Н. Мак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ешению Большеуринског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11.11.2022 г. № 19/9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РЯДОК</w:t>
      </w:r>
    </w:p>
    <w:p>
      <w:pPr>
        <w:pStyle w:val="TextBody"/>
        <w:rPr>
          <w:color w:val="000000"/>
        </w:rPr>
      </w:pPr>
      <w:r>
        <w:rPr/>
        <w:t xml:space="preserve">участия населения Большеуринского  сельсовета Канского района в обсуждении проекта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 xml:space="preserve"> – после его официального опублико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</w:rPr>
        <w:t xml:space="preserve">После официального опубликования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3 год и плановый период 2024-2025 годов»</w:t>
      </w:r>
      <w:r>
        <w:rPr>
          <w:sz w:val="24"/>
        </w:rPr>
        <w:t>, глава сельсовета организует его обсужд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сельских общественных организ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трудовых коллектив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лава сельсовета организует обсуждение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3 год и плановый период 2024-2025 годов»</w:t>
      </w:r>
      <w:r>
        <w:rPr>
          <w:sz w:val="24"/>
        </w:rPr>
        <w:t>, в средствах массовой информации в форм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руглых сто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рекрестка мн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ямых телефонов и других фор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Все предложения по проекту решения, внесенные в ходе обсуждения проекта, оформляются в письменном виде в установленном порядке и подаются в Большеуринский  сельский Совет депутатов, главе Большеуринского сель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09:00Z</dcterms:created>
  <dc:creator>User</dc:creator>
  <dc:description/>
  <cp:keywords/>
  <dc:language>en-US</dc:language>
  <cp:lastModifiedBy>User</cp:lastModifiedBy>
  <cp:lastPrinted>2020-11-16T10:11:00Z</cp:lastPrinted>
  <dcterms:modified xsi:type="dcterms:W3CDTF">2022-11-11T04:21:00Z</dcterms:modified>
  <cp:revision>10</cp:revision>
  <dc:subject/>
  <dc:title>проект</dc:title>
</cp:coreProperties>
</file>