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СКОГО РАЙОНА КРАСНОЯРСКОГО КРА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11» ноября 2022 года                             с. Большая Уря                                           № 19/90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rPr>
          <w:spacing w:val="-19"/>
        </w:rPr>
      </w:pPr>
      <w:r>
        <w:rPr>
          <w:spacing w:val="-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проведении публичных слушаний по проекту решения Большеуринского сельского Совета депутатов </w:t>
            </w:r>
            <w:r>
              <w:rPr>
                <w:color w:val="000000"/>
              </w:rPr>
              <w:t>«О бюджете Большеуринского сельсовета на 2023 год и плановый период 2024-2025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 Большеуринский 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вести публичные слушания по проекту решения Большеуринского сельского Совета депутатов «</w:t>
      </w:r>
      <w:r>
        <w:rPr>
          <w:color w:val="000000"/>
        </w:rPr>
        <w:t xml:space="preserve">О бюджете Большеуринского сельсовета на 2023 год и плановый период 2024-2025 годов» </w:t>
      </w:r>
      <w:r>
        <w:rPr/>
        <w:t xml:space="preserve"> 24 ноября  2022 года в 15 ч. 00 мин. в Большеуринском Доме Культуры по адресу: с. Большая Уря, улица 9-ая Пятилетка д.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ект решения «</w:t>
      </w:r>
      <w:r>
        <w:rPr>
          <w:color w:val="000000"/>
        </w:rPr>
        <w:t>О бюджете Большеуринского сельсовета на 2022 год и плановый период 2024-2025 годов»</w:t>
      </w:r>
      <w:r>
        <w:rPr/>
        <w:t xml:space="preserve"> опубликовать в официальном печатном издании «Ведомости органов местного самоуправления Большеуринского сельсовета» и на официальном сайте в сети «Интернет». С иными материалами по проекту решения Большеуринского сельского Совета депутатов «</w:t>
      </w:r>
      <w:r>
        <w:rPr>
          <w:color w:val="000000"/>
        </w:rPr>
        <w:t xml:space="preserve">О бюджете Большеуринского сельсовета на 2023 год и плановый период 2024-2025 годов» </w:t>
      </w:r>
      <w:r>
        <w:rPr/>
        <w:t xml:space="preserve"> граждане вправе ознакомиться в приемной администрации Большеуринского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нтроль за исполнением настоящего решения возложить главу Большеуринского сельсовет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Исполняющий обязанности </w:t>
      </w:r>
    </w:p>
    <w:p>
      <w:pPr>
        <w:pStyle w:val="Normal"/>
        <w:jc w:val="both"/>
        <w:rPr/>
      </w:pPr>
      <w:r>
        <w:rPr/>
        <w:t xml:space="preserve">Большеуринского сельского                                       Главы Большеуринского 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Совета депутатов                                                         сельсовета</w:t>
        <w:tab/>
      </w:r>
    </w:p>
    <w:p>
      <w:pPr>
        <w:pStyle w:val="Normal"/>
        <w:jc w:val="both"/>
        <w:rPr/>
      </w:pPr>
      <w:r>
        <w:rPr/>
        <w:t>________________ Е.И. Зятькова                               ____________ Н.Н. 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5:00Z</dcterms:created>
  <dc:creator>user</dc:creator>
  <dc:description/>
  <cp:keywords/>
  <dc:language>en-US</dc:language>
  <cp:lastModifiedBy>User</cp:lastModifiedBy>
  <cp:lastPrinted>2022-11-11T11:17:00Z</cp:lastPrinted>
  <dcterms:modified xsi:type="dcterms:W3CDTF">2022-11-11T04:22:00Z</dcterms:modified>
  <cp:revision>12</cp:revision>
  <dc:subject/>
  <dc:title/>
</cp:coreProperties>
</file>