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ОЛЬШЕУРИНСКИЙ СЕЛЬСКИЙ СОВЕТ ДЕПУТАТОВ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21 » октября 2022 год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. Большая Уря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18/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именении меры ответственности в отношении Главы Большеуринского сельсовета Курьянова Петра Владимировича на основании представления Канского межрайонного прокурора от 07.09.2022 № 7-01-2022 «Об устранении нарушений законодательства о противодействии корруп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Большеуринского сельсовета, решением Большеуринского сельского Совета депутатов от 07.05.2020 № 39/153  «Об утверждении Порядка применения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года № 131-ФЗ «Об общих принципах организации местного самоуправления в Российской Федерации», Большеуринский сельский Совет депутатов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/>
      </w:pPr>
      <w:r>
        <w:rPr/>
        <w:t>1. Применить к Главе Большеуринского сельсовета Курьянову Петру Владимировичу  на основании представления Канского межрайонного прокурора от 07.09.2022 № 7-01-2022 «Об устранении нарушений законодательства о противодействии коррупции»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ind w:firstLine="709"/>
        <w:jc w:val="both"/>
        <w:rPr/>
      </w:pPr>
      <w:r>
        <w:rPr/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pacing w:val="-19"/>
        </w:rPr>
      </w:pPr>
      <w:r>
        <w:rPr/>
        <w:t>3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Большеуринского сельсовета», и подлежит размещению на официальном сайте администрации Большеуринского сельсовета в сети Интернет</w:t>
      </w:r>
      <w:r>
        <w:rPr>
          <w:rStyle w:val="InternetLink"/>
          <w:bCs/>
          <w:u w:val="none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both"/>
        <w:rPr>
          <w:i/>
          <w:i/>
          <w:iCs/>
          <w:spacing w:val="-19"/>
        </w:rPr>
      </w:pPr>
      <w:r>
        <w:rPr>
          <w:i/>
          <w:iCs/>
          <w:spacing w:val="-1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Большеуринского                  Глава Большеуринского </w:t>
      </w:r>
    </w:p>
    <w:p>
      <w:pPr>
        <w:pStyle w:val="Normal"/>
        <w:ind w:firstLine="709"/>
        <w:jc w:val="both"/>
        <w:rPr/>
      </w:pPr>
      <w:r>
        <w:rPr/>
        <w:t>сельского Совета депутатов                         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_______________Е.И. Зятькова                     _______________П.В. Курья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2-10-21T13:43:00Z</cp:lastPrinted>
  <dcterms:modified xsi:type="dcterms:W3CDTF">2022-10-21T06:44:00Z</dcterms:modified>
  <cp:revision>93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