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БОЛЬШЕУРИНСКИЙ СЕЛЬСКИЙ СОВЕТ ДЕПУТАТОВ</w:t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</w:t>
      </w:r>
      <w:r>
        <w:rPr>
          <w:b/>
        </w:rPr>
        <w:t>К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26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21 »  октября  2022 года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. Большая Уря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№ </w:t>
            </w:r>
            <w:r>
              <w:rPr>
                <w:b/>
              </w:rPr>
              <w:t>18/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26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ассмотрении представления Канского межрайонного прокурора от 07.09.2022 № 7-01-2022 «Об устранении нарушений законодательства о противодействии корруп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S1"/>
        </w:rPr>
        <w:t xml:space="preserve">Рассмотрев </w:t>
      </w:r>
      <w:r>
        <w:rPr/>
        <w:t>представление Канского межрайонного прокурора от 07.09.2022 № 7-01-2022 «Об устранении нарушений законодательства о противодействии коррупции», руководствуясь Уставом Большеуринского сельсовета Канского района Красноярского края, Большеуринский сельский Совет депутатов,</w:t>
      </w:r>
    </w:p>
    <w:p>
      <w:pPr>
        <w:pStyle w:val="Normal"/>
        <w:ind w:firstLine="709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709"/>
        <w:jc w:val="both"/>
        <w:rPr>
          <w:b/>
          <w:b/>
          <w:spacing w:val="40"/>
        </w:rPr>
      </w:pPr>
      <w:r>
        <w:rPr>
          <w:b/>
          <w:spacing w:val="40"/>
        </w:rPr>
        <w:t>РЕШИЛ:</w:t>
      </w:r>
    </w:p>
    <w:p>
      <w:pPr>
        <w:pStyle w:val="Normal"/>
        <w:ind w:firstLine="709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едставление Канского межрайонного прокурора от 07.09.2022 № 7-01-2022 «Об устранении нарушений законодательства о противодействии коррупции», поступившее в Большеуринский сельский Совет депутатов, удовлетворить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менить к Главе Большеуринского сельсовета Курьянову Петру на основании представления Канского межрайонного прокурора от 07.09.2022 № 7-01-2022 «Об устранении нарушений законодательства о противодействии коррупции» меру ответственности, предусмотренную пунктом 1 части 7.3-1 статьи 40 Федерального закона от 06.10.2003 № 131-ФЗ «Об общих принципах организации местного самоуправления в Российской Федерации», в виде предупрежд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упредить Главу Большеуринского сельсовета Курьянова Петра Владимировича  о недопустимости нарушений законодательства о коррупции.</w:t>
      </w:r>
    </w:p>
    <w:p>
      <w:pPr>
        <w:pStyle w:val="Normal"/>
        <w:ind w:firstLine="709"/>
        <w:jc w:val="both"/>
        <w:rPr/>
      </w:pPr>
      <w:r>
        <w:rPr/>
        <w:t>4. Контроль за исполнением  настоящего Решения возложить на постоянную комиссию по социальным вопросам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подписания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Большеуринского                                    Глава Большеуринского сельсовета  </w:t>
      </w:r>
    </w:p>
    <w:p>
      <w:pPr>
        <w:pStyle w:val="Normal"/>
        <w:jc w:val="both"/>
        <w:rPr/>
      </w:pPr>
      <w:r>
        <w:rPr/>
        <w:t>сельского Совета депутатов</w:t>
      </w: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                        </w:t>
      </w:r>
      <w:r>
        <w:rPr/>
        <w:t xml:space="preserve">Е.И. Зятькова                                             </w:t>
      </w:r>
      <w:r>
        <w:rPr>
          <w:u w:val="single"/>
        </w:rPr>
        <w:t xml:space="preserve">                           </w:t>
      </w:r>
      <w:r>
        <w:rPr/>
        <w:t xml:space="preserve"> П.В. Курья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05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59:00Z</dcterms:created>
  <dc:creator>МФ</dc:creator>
  <dc:description/>
  <cp:keywords/>
  <dc:language>en-US</dc:language>
  <cp:lastModifiedBy>User</cp:lastModifiedBy>
  <cp:lastPrinted>2022-10-21T13:42:00Z</cp:lastPrinted>
  <dcterms:modified xsi:type="dcterms:W3CDTF">2022-10-21T06:43:00Z</dcterms:modified>
  <cp:revision>6</cp:revision>
  <dc:subject/>
  <dc:title>Модельный муниципальный правовой акт об утверждении порядка предоставления налоговых льгот по местным налогам</dc:title>
</cp:coreProperties>
</file>