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>БОЛЬШЕУРИНСКИЙ СЕЛЬСКИЙ СОВЕТ ДЕПУТАТОВ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КАНСКОГО РАЙОНА КРАСНОЯРСКОГО КРАЯ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 xml:space="preserve">       </w:t>
      </w:r>
      <w:r>
        <w:rPr>
          <w:b/>
        </w:rPr>
        <w:t>«23» сентября 2022 года                      с. Большая Уря                                  №  17/84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О проведении итогового собрания жителей муниципального образования Большеуринский сельсовет Канского района по выбору приоритетного направления для участия в конкурсном отборе в Программе поддержки местных инициатив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закона Красноярского края от 07.07.2016 № 10-48-31 «О государственной поддержке развития местного самоуправления Красноярского края», государственной программы Красноярского края «Содействие развитию местного самоуправления» (Постановление Правительства Красноярского края от 30.09.2013 № 517-п), руководствуясь Уставом Большеуринского сельсовета Канского района Красноярского края, Большеуринский сельский Совет депутатов,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Провести итоговое собрание жителей муниципального образования Большеуринский сельсовет Канского района по выбору приоритетного направления для участия в конкурсном отборе в Программе поддержки местных инициатив «08» ноября  2022 года в 14 часов 00 мин в  доме культуры с. Большая Уря по адресу: с. Большая Уря, ул. 9-ая Пятилетка, д.7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Администрации Большеуринского сельсовета предусмотреть возможность софинансирования из бюджета Большеуринского сельсовета в 2023 году на реализацию программы для участия в конкурсном отборе в объеме не менее 5% от размера предполагаемой субсидии из бюджета Красноярского края. 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Решения возложить на комиссию по бюджету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/>
        <w:t>4. Настоящее Решение вступает в силу в день, следующий за днем его официального опубликования в печатном издании «Ведомости органов местного самоуправления Большеуринского сельсовета» и подлежит размещению на официальном сайте администрации Большеуринского сельсовета в сети Интернет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Председатель                                                             Глава Большеуринского </w:t>
      </w:r>
    </w:p>
    <w:p>
      <w:pPr>
        <w:pStyle w:val="Normal"/>
        <w:jc w:val="both"/>
        <w:rPr/>
      </w:pPr>
      <w:r>
        <w:rPr/>
        <w:t>Большеуринского сельского                                    сельсовета</w:t>
      </w:r>
    </w:p>
    <w:p>
      <w:pPr>
        <w:pStyle w:val="Normal"/>
        <w:jc w:val="both"/>
        <w:rPr/>
      </w:pPr>
      <w:r>
        <w:rPr/>
        <w:t>Совета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 Е.И. Зятькова                             _____________ П.В. Курьян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6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160"/>
        <w:ind w:firstLine="709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59:00Z</dcterms:created>
  <dc:creator>user</dc:creator>
  <dc:description/>
  <cp:keywords/>
  <dc:language>en-US</dc:language>
  <cp:lastModifiedBy>User</cp:lastModifiedBy>
  <cp:lastPrinted>2021-12-03T16:07:00Z</cp:lastPrinted>
  <dcterms:modified xsi:type="dcterms:W3CDTF">2022-09-20T04:19:00Z</dcterms:modified>
  <cp:revision>4</cp:revision>
  <dc:subject/>
  <dc:title/>
</cp:coreProperties>
</file>