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rPr/>
      </w:pPr>
      <w:r>
        <w:rPr>
          <w:sz w:val="24"/>
          <w:lang w:val="ru-RU"/>
        </w:rPr>
        <w:t>БОЛЬШЕУРИНСКИЙ</w:t>
      </w:r>
      <w:r>
        <w:rPr>
          <w:sz w:val="24"/>
        </w:rPr>
        <w:t>СЕЛЬСКИЙ СОВЕТ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НСКОГО РАЙОНА  КРАСНОЯРСКОГО КР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30» августа 2022 года</w:t>
        <w:tab/>
        <w:tab/>
        <w:tab/>
        <w:t>с. Большая Уря</w:t>
        <w:tab/>
        <w:tab/>
        <w:tab/>
        <w:t xml:space="preserve">       № 16/77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О передаче </w:t>
      </w:r>
      <w:r>
        <w:rPr>
          <w:sz w:val="24"/>
          <w:szCs w:val="24"/>
          <w:lang w:val="ru-RU"/>
        </w:rPr>
        <w:t>муниципальному району</w:t>
      </w:r>
      <w:r>
        <w:rPr>
          <w:sz w:val="24"/>
          <w:szCs w:val="24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14, 15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статьи 142 Бюджетного кодекса Российской Федерации, исходя из необходимости эффективного использования финансовых средств и в целях реализации полномочий поселения, Большеуринский сельский Совет депутатов Канского района Красноярского края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 Передать Канскому району часть полномочий </w:t>
      </w:r>
      <w:r>
        <w:rPr>
          <w:sz w:val="24"/>
          <w:szCs w:val="24"/>
          <w:lang w:val="ru-RU"/>
        </w:rPr>
        <w:t>Большеуринского</w:t>
      </w:r>
      <w:r>
        <w:rPr>
          <w:sz w:val="24"/>
          <w:szCs w:val="24"/>
        </w:rPr>
        <w:t xml:space="preserve"> сельсовета Канск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номочия передаются сроком на три год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Утвердить Методику определения общего объема иных межбюджетных трансфертов на исполнение муниципальным районом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/>
        <w:t xml:space="preserve">5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оект соглашения между администрацией Канского района Красноярского края и администрацией Большеуринского сельсовета Канского района Красноярского края о передаче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  <w:bookmarkStart w:id="0" w:name="_GoBack"/>
      <w:bookmarkEnd w:id="0"/>
      <w:r>
        <w:rPr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7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Настоящее Реш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информационно-телекоммуникационной сети «Интернет» </w:t>
      </w:r>
      <w:r>
        <w:rPr>
          <w:rStyle w:val="InternetLink"/>
          <w:color w:val="000000"/>
          <w:sz w:val="24"/>
          <w:szCs w:val="24"/>
          <w:u w:val="none"/>
        </w:rPr>
        <w:t xml:space="preserve">и </w:t>
      </w:r>
      <w:r>
        <w:rPr>
          <w:sz w:val="24"/>
          <w:szCs w:val="24"/>
        </w:rPr>
        <w:t>распространяет свое действие на правоотношения, возникшие с 01.01.2023 г.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седатель Большеур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Е.И. Зять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Большеурин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__________ П.В. Курьянов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170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 решению Большеурин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т 30.08.2022 г. № 16/7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ОБЩЕГО ОБЪЕМА ИНЫХ МЕЖБЮДЖЕТНЫХ ТРАНСФЕРТОВ 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4"/>
          <w:szCs w:val="24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6.9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b w:val="false"/>
          <w:sz w:val="24"/>
          <w:szCs w:val="24"/>
        </w:rPr>
        <w:t>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бщая численность населения Канского района на 01 января текущего года  -  ______ человек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численность населения  Большеуринского сельсовета Канского района на 01 января текущего года – 1752 человек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Т =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* Кд * Ко * 2 * 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 xml:space="preserve"> * 1,302</w:t>
      </w:r>
      <w:r>
        <w:rPr>
          <w:rFonts w:cs="Times New Roman" w:ascii="Times New Roman" w:hAnsi="Times New Roman"/>
          <w:b w:val="false"/>
          <w:sz w:val="24"/>
          <w:szCs w:val="24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должностной оклад специалис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30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 = М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* 2</w:t>
      </w:r>
      <w:r>
        <w:rPr>
          <w:rFonts w:cs="Times New Roman" w:ascii="Times New Roman" w:hAnsi="Times New Roman"/>
          <w:b w:val="false"/>
          <w:sz w:val="24"/>
          <w:szCs w:val="24"/>
        </w:rPr>
        <w:t>,   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>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 = П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*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норматив расходов на услуги почтовой связи 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 решению Большеурин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т 30.08.2022 г. № 16/7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ИНЫХ МЕЖБЮДЖЕТНЫХ ТРАНСФЕРТОВ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/>
      </w:pPr>
      <w:r>
        <w:rPr>
          <w:sz w:val="24"/>
          <w:szCs w:val="24"/>
        </w:rPr>
        <w:t xml:space="preserve">1. Настоящий Порядок разработан для обеспечения целевого и эффективного использования иных межбюджетных трансфертов </w:t>
      </w:r>
      <w:r>
        <w:rPr>
          <w:color w:val="000000"/>
          <w:sz w:val="24"/>
          <w:szCs w:val="24"/>
          <w:lang w:eastAsia="ru-RU"/>
        </w:rPr>
        <w:t xml:space="preserve">на исполнение </w:t>
      </w:r>
      <w:r>
        <w:rPr>
          <w:sz w:val="24"/>
          <w:szCs w:val="24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(далее - иные межбюджетные трансферты).</w:t>
      </w:r>
    </w:p>
    <w:p>
      <w:pPr>
        <w:pStyle w:val="ConsPlusNormal"/>
        <w:ind w:firstLine="567"/>
        <w:jc w:val="both"/>
        <w:rPr/>
      </w:pPr>
      <w:r>
        <w:rPr/>
        <w:t>2. Главным распорядителем средств местного бюджета на предоставление иных межбюджетных трансфертов является Администрация Большеуринского сельсовета.</w:t>
      </w:r>
    </w:p>
    <w:p>
      <w:pPr>
        <w:pStyle w:val="ConsPlusNormal"/>
        <w:ind w:firstLine="567"/>
        <w:jc w:val="both"/>
        <w:rPr/>
      </w:pPr>
      <w:r>
        <w:rPr/>
        <w:t>3. Получателем иных межбюджетных трансфертов является бюджет Канского района. Иные межбюджетные трансферты перечисляются в бюджет Канского района. Перечисление иных межбюджетных трансфертов производится на основании соглашения о передаче полномочий.</w:t>
      </w:r>
    </w:p>
    <w:p>
      <w:pPr>
        <w:pStyle w:val="ConsPlusNormal"/>
        <w:ind w:firstLine="567"/>
        <w:jc w:val="both"/>
        <w:rPr/>
      </w:pPr>
      <w:r>
        <w:rPr/>
        <w:t>4. Получатель бюджетных средств ежеквартально до 15 числа месяца, следующего за отчетным кварталом, предоставляет в Финуправление Канского района отчетность о полученных и использованных средствах иных межбюджетных трансфертов согласно Приложению  к настоящему Порядку.</w:t>
      </w:r>
    </w:p>
    <w:p>
      <w:pPr>
        <w:pStyle w:val="ConsPlusNormal"/>
        <w:ind w:firstLine="567"/>
        <w:jc w:val="both"/>
        <w:rPr/>
      </w:pPr>
      <w:r>
        <w:rPr/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firstLine="567"/>
        <w:jc w:val="both"/>
        <w:rPr/>
      </w:pPr>
      <w:r>
        <w:rPr/>
        <w:t>6. В случае нецелевого использования иных межбюджетных трансфертов соответствующие суммы взыскиваются из бюджета Канского района в бюджет Большеуринского сельсовета.</w:t>
      </w:r>
    </w:p>
    <w:p>
      <w:pPr>
        <w:pStyle w:val="ConsPlusNormal"/>
        <w:ind w:firstLine="567"/>
        <w:jc w:val="both"/>
        <w:rPr/>
      </w:pPr>
      <w:r>
        <w:rPr/>
        <w:t>7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к Порядку использования иных </w:t>
      </w:r>
    </w:p>
    <w:p>
      <w:pPr>
        <w:pStyle w:val="ConsPlusNormal"/>
        <w:jc w:val="right"/>
        <w:rPr/>
      </w:pPr>
      <w:r>
        <w:rPr/>
        <w:t xml:space="preserve">межбюджетных трансфертов по </w:t>
      </w:r>
    </w:p>
    <w:p>
      <w:pPr>
        <w:pStyle w:val="ConsPlusNormal"/>
        <w:jc w:val="right"/>
        <w:rPr/>
      </w:pPr>
      <w:r>
        <w:rPr/>
        <w:t xml:space="preserve">осуществлению полномочий </w:t>
      </w:r>
    </w:p>
    <w:p>
      <w:pPr>
        <w:pStyle w:val="ConsPlusNormal"/>
        <w:jc w:val="right"/>
        <w:rPr/>
      </w:pPr>
      <w:r>
        <w:rPr/>
        <w:t xml:space="preserve">органами местного самоуправления </w:t>
      </w:r>
    </w:p>
    <w:p>
      <w:pPr>
        <w:pStyle w:val="ConsPlusNormal"/>
        <w:jc w:val="right"/>
        <w:rPr/>
      </w:pPr>
      <w:r>
        <w:rPr/>
        <w:t>поселений Канск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иных межбюджетных трансфертов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ConsPlusNormal"/>
        <w:jc w:val="center"/>
        <w:rPr>
          <w:b/>
          <w:b/>
        </w:rPr>
      </w:pPr>
      <w:r>
        <w:rPr/>
        <w:t>по состоянию на _______________ 20__ года</w:t>
      </w:r>
    </w:p>
    <w:p>
      <w:pPr>
        <w:pStyle w:val="ConsPlus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Наименование сельской администрации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еисполнен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   ____________________________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ный бухгалтер______________________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полнитель:</w:t>
      </w:r>
    </w:p>
    <w:p>
      <w:pPr>
        <w:pStyle w:val="ConsPlusNormal"/>
        <w:jc w:val="both"/>
        <w:rPr/>
      </w:pPr>
      <w:r>
        <w:rPr/>
        <w:t>Фамилия Имя Отчество</w:t>
      </w:r>
    </w:p>
    <w:p>
      <w:pPr>
        <w:pStyle w:val="ConsPlusNormal"/>
        <w:jc w:val="both"/>
        <w:rPr/>
      </w:pPr>
      <w:r>
        <w:rPr/>
        <w:t>Телефон:</w:t>
      </w:r>
    </w:p>
    <w:p>
      <w:pPr>
        <w:pStyle w:val="Style21"/>
        <w:tabs>
          <w:tab w:val="clear" w:pos="708"/>
          <w:tab w:val="left" w:pos="284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157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 решению Большеуринског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т 30.08.2022 г. № 16/77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ОГЛАШЕНИЕ</w:t>
      </w:r>
    </w:p>
    <w:p>
      <w:pPr>
        <w:pStyle w:val="1"/>
        <w:shd w:fill="auto" w:val="clear"/>
        <w:spacing w:lineRule="auto" w:line="240" w:before="0" w:after="0"/>
        <w:ind w:left="-567" w:hanging="0"/>
        <w:jc w:val="center"/>
        <w:rPr/>
      </w:pPr>
      <w:r>
        <w:rPr>
          <w:sz w:val="24"/>
          <w:szCs w:val="24"/>
        </w:rPr>
        <w:t xml:space="preserve">между  администрацией </w:t>
      </w:r>
      <w:r>
        <w:rPr>
          <w:sz w:val="24"/>
          <w:szCs w:val="24"/>
          <w:lang w:val="ru-RU"/>
        </w:rPr>
        <w:t>Большеуринского</w:t>
      </w:r>
      <w:r>
        <w:rPr>
          <w:sz w:val="24"/>
          <w:szCs w:val="24"/>
        </w:rPr>
        <w:t xml:space="preserve"> сельсовета Канского района Красноярского края и администрацией Канского района Красноярского края</w:t>
      </w:r>
      <w:r>
        <w:rPr>
          <w:bCs/>
          <w:color w:val="000000"/>
          <w:sz w:val="24"/>
          <w:szCs w:val="24"/>
          <w:lang w:eastAsia="ru-RU"/>
        </w:rPr>
        <w:t xml:space="preserve"> о передаче </w:t>
      </w:r>
      <w:r>
        <w:rPr>
          <w:sz w:val="24"/>
          <w:szCs w:val="24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__/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Большая Ур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__. __.2022 г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>Большеурин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 xml:space="preserve"> Канского района Красноярского края</w:t>
      </w:r>
      <w:r>
        <w:rPr>
          <w:sz w:val="24"/>
          <w:szCs w:val="24"/>
        </w:rPr>
        <w:t xml:space="preserve">, именуемая в дальнейшем «Поселение», в лице Главы </w:t>
      </w:r>
      <w:r>
        <w:rPr>
          <w:sz w:val="24"/>
          <w:szCs w:val="24"/>
          <w:lang w:val="ru-RU"/>
        </w:rPr>
        <w:t>Большеуринского</w:t>
      </w:r>
      <w:r>
        <w:rPr>
          <w:sz w:val="24"/>
          <w:szCs w:val="24"/>
        </w:rPr>
        <w:t xml:space="preserve"> сельсовета </w:t>
      </w:r>
      <w:r>
        <w:rPr>
          <w:sz w:val="24"/>
          <w:szCs w:val="24"/>
          <w:lang w:val="ru-RU"/>
        </w:rPr>
        <w:t>Курьянова Петра Владимиро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4"/>
          <w:szCs w:val="24"/>
          <w:lang w:val="ru-RU"/>
        </w:rPr>
        <w:t xml:space="preserve"> Большеуринского сельсо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нского района Красноярского края</w:t>
      </w:r>
      <w:r>
        <w:rPr>
          <w:sz w:val="24"/>
          <w:szCs w:val="24"/>
        </w:rPr>
        <w:t xml:space="preserve">, с одной стороны, и </w:t>
      </w:r>
      <w:r>
        <w:rPr>
          <w:sz w:val="24"/>
          <w:szCs w:val="24"/>
          <w:lang w:val="ru-RU"/>
        </w:rPr>
        <w:t>администрация Канского района Красноярского края</w:t>
      </w:r>
      <w:r>
        <w:rPr>
          <w:sz w:val="24"/>
          <w:szCs w:val="24"/>
        </w:rPr>
        <w:t xml:space="preserve">, именуемая в дальнейшем «Район», в лице </w:t>
      </w:r>
      <w:r>
        <w:rPr>
          <w:sz w:val="24"/>
          <w:szCs w:val="24"/>
          <w:lang w:val="ru-RU"/>
        </w:rPr>
        <w:t>Главы</w:t>
      </w:r>
      <w:r>
        <w:rPr>
          <w:sz w:val="24"/>
          <w:szCs w:val="24"/>
        </w:rPr>
        <w:t xml:space="preserve"> Канского района </w:t>
      </w:r>
      <w:r>
        <w:rPr>
          <w:sz w:val="24"/>
          <w:szCs w:val="24"/>
          <w:lang w:val="ru-RU"/>
        </w:rPr>
        <w:t>Заруцкого Александра Анастасьевича</w:t>
      </w:r>
      <w:r>
        <w:rPr>
          <w:sz w:val="24"/>
          <w:szCs w:val="24"/>
        </w:rPr>
        <w:t>, действующего на основании Устава Канского района</w:t>
      </w:r>
      <w:r>
        <w:rPr>
          <w:sz w:val="24"/>
          <w:szCs w:val="24"/>
          <w:lang w:val="ru-RU"/>
        </w:rPr>
        <w:t xml:space="preserve"> Красноярского края</w:t>
      </w:r>
      <w:r>
        <w:rPr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567" w:hanging="0"/>
        <w:contextualSpacing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едмет соглашения</w:t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1.1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</w:t>
      </w:r>
      <w:r>
        <w:rPr>
          <w:sz w:val="24"/>
          <w:szCs w:val="24"/>
          <w:lang w:val="ru-RU"/>
        </w:rPr>
        <w:t>Большеуринского</w:t>
      </w:r>
      <w:r>
        <w:rPr>
          <w:sz w:val="24"/>
          <w:szCs w:val="24"/>
        </w:rPr>
        <w:t xml:space="preserve"> сельского Совета депутатов Канского района Красноярского края от __. __.2022 г.  № ______  «О передаче </w:t>
      </w:r>
      <w:r>
        <w:rPr>
          <w:sz w:val="24"/>
          <w:szCs w:val="24"/>
          <w:lang w:val="ru-RU"/>
        </w:rPr>
        <w:t>муниципальному району</w:t>
      </w:r>
      <w:r>
        <w:rPr>
          <w:sz w:val="24"/>
          <w:szCs w:val="24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ConsPlusNormal"/>
        <w:ind w:left="-567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/>
        <w:t xml:space="preserve">1.2. Поселение передает, а Район принимает полномоч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1. В области обеспечения проживающих в поселении и нуждающихся в жилых помещениях малоимущих граждан жилыми помещ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нормы предоставления площади жилого по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принятие решения по поступившим заявлениям о постановке на учет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писков по состоянию на 1 января граждан, состоящих на учете нуждающихся в улучшении жилищных условий,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принятие решения по вопросам о снятии с учета, о восстановлении на учете нуждающихся в улучшении жилищных условий граждан, состоящих на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оздании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,  состава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шения об установлении размера дохода для признания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рядка признания граждан малоимущими в целях постановки на учет и предоставления малоимущим гражданам, признанным нуждающимися в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оздании жилищ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,  состава жилищной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утверждение положения, состава комиссии о признании граждан в качестве нуждающихся в жилых помещ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осударственных полномочий, переданных Поселением на обеспечение малоимущих граждан, указанных в ч. 3 ст. 49 ЖК РФ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изнании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инятии или об отказе в принятии на учет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малоимущих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ных дел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егистрация граждан, состоящих на учете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списков общей и льготной очередей (очереди по категориям льготников)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шения о предоставлении жилого помещения по договору социального найма гражданам, признанным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шения о постановке на учет или снятии с учета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шения о замене гражданам жилых помещений, общая площадь которых на одного члена семьи превышает норму предоставления на жилое помещение меньшее по общей площ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граждан по жилищным вопросам, по вопросам участия 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федеральных и краевых целев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представленных в Район сведений гражданами для обеспечения их жил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государственн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отдел статистики и другие заинтересованные органы статистических и информационных отчетов о работе жилищной комисс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В области организации строительства и содержания муниципального жилищного фонда, создания условий для жилищ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разработка муниципальных программ с включением в нее подпрограмм в сфере строительства жилищного фонда для обеспечения малоимущих граждан жилыми помещениями, проживающих на территории Поселения и нуждающихся в улучшении жилищных услов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бор технических условий на подключение к инженерным сетям вновь проектируемых   муницип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подготовка бюджетной заявки для включения затрат на выполнение изыскательских работ, работ по изготовлению проектно-сметной документации, строительных работ на территории Поселения в бюджет (края, района, сельсов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латежных документов по факту выполненных работ для предоставления в казначейства, агентства по строительству и ЖКХ администрации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униципального заказа на выбор организации, выполняющей инженерные изыскания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заключение, изменение, расторжение муниципального контракта, в интересах Поселения, на выполнение инженерных изысканий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результатов инженерных изысканий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униципального заказа на выбор организации, изготавливающей проектно-смет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заключение, изменение, расторжение муниципального контракта, в интересах Поселения, на изготовление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униципального заказа на выбор организации, выполняющей строите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заключение, изменение, расторжение муниципального контракта, в интересах Поселения, на выполнени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хнического надзора за выполнением строительно-монтажных работ и приемку законченных объектов от подрядных строи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оектной документации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уполномоченный на осуществление государственного строительного надзора федеральный орган исполнительной власти, орган исполнительной власти субъекта РФ извещения о начал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ходом выполнения планов капитального строительства, сроков и качества выполнения строительно-монтажных работ, а также соответствия качества применяемых материалов, изделий, конструкций, утвержденной проектно-сметной документации, техническим условиям, норма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участия в рассмотрении возникающих в ходе строительства изменений проектных решений, оперативное решение вопросов по замене при необходимости материалов, изделий, конструкций (без снижения качества строительных работ), с проект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чин, вызывающих срывы сроков и ухудшения качества строительно-монтажных работ, принятие мер по их предупреждению и уст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осуществление технической приемки законченных строительно-монтажных работ и объектов, оформление необходимой техн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принятие участия в работе комиссий по приемке строительных объектов и сдаче их в эксплуатацию по окончанию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качества устранения строительными организациями недоделок, дефектов в установленные комиссией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 строительно-монтажных работ и подготовка необходимых данных для составления отчетности о выполнении планов капитального строитель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567" w:right="-187" w:hanging="0"/>
        <w:jc w:val="both"/>
        <w:rPr/>
      </w:pPr>
      <w:r>
        <w:rPr/>
        <w:t>- осуществление оценки соответствия жилых помещений жилищного фонда Посел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187" w:hanging="0"/>
        <w:jc w:val="both"/>
        <w:rPr/>
      </w:pPr>
      <w:r>
        <w:rPr/>
        <w:t xml:space="preserve"> </w:t>
      </w:r>
      <w:r>
        <w:rPr/>
        <w:t>- подготовка заключений межведомственной комиссии по признанию помещений жилищного фонда Посел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TextBody"/>
        <w:spacing w:before="0" w:after="0"/>
        <w:ind w:left="-567" w:right="-187" w:hanging="0"/>
        <w:jc w:val="both"/>
        <w:rPr/>
      </w:pPr>
      <w:r>
        <w:rPr/>
        <w:t xml:space="preserve">- подготовка решения о сносе жилых домов на основании заключения о признании жилого помещения непригодным для проживания и многоквартирного дома аварийным и подлежащим сносу, составленного межведомственной комиссией района по оценке жилых помещений;  </w:t>
      </w:r>
    </w:p>
    <w:p>
      <w:pPr>
        <w:pStyle w:val="TextBody"/>
        <w:spacing w:before="0" w:after="0"/>
        <w:ind w:left="-567" w:right="-187" w:hanging="0"/>
        <w:jc w:val="both"/>
        <w:rPr/>
      </w:pPr>
      <w:r>
        <w:rPr/>
        <w:t xml:space="preserve">- подготовка плана сноса жилых домов, признанных в установленном порядке непригодными для проживания и расселения граждан в Поселении; </w:t>
      </w:r>
    </w:p>
    <w:p>
      <w:pPr>
        <w:pStyle w:val="TextBody"/>
        <w:spacing w:before="0" w:after="0"/>
        <w:ind w:left="-567" w:right="-187" w:hanging="0"/>
        <w:jc w:val="both"/>
        <w:rPr/>
      </w:pPr>
      <w:r>
        <w:rPr/>
        <w:t>- заключение соглашения с гражданами, переселяющимися из жилых помещений, признанных в установленном порядке непригодными для проживания, о  предоставлении и условиях предоставления гражданину другого жилого помещения взамен ранее занимаемого;</w:t>
      </w:r>
    </w:p>
    <w:p>
      <w:pPr>
        <w:pStyle w:val="TextBody"/>
        <w:spacing w:before="0" w:after="0"/>
        <w:ind w:left="-567" w:right="-187" w:hanging="0"/>
        <w:jc w:val="both"/>
        <w:rPr/>
      </w:pPr>
      <w:r>
        <w:rPr/>
        <w:t>- переселение граждан из жилищного фонда Поселения, признанного в установленном порядке непригодным для проживания, в соответствии с действующим законодательством Российской Федерации;</w:t>
      </w:r>
    </w:p>
    <w:p>
      <w:pPr>
        <w:pStyle w:val="TextBody"/>
        <w:spacing w:before="0" w:after="0"/>
        <w:ind w:left="-567" w:right="-187" w:hanging="0"/>
        <w:jc w:val="both"/>
        <w:rPr/>
      </w:pPr>
      <w:r>
        <w:rPr/>
        <w:t>- организация мероприятий, проводимых в рамках переселения граждан из аварийного жилищного фонда Поселени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. В области организации содержания муниципального жилищного фонда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  предоставление гражданам по их запросам информации об установленных ценах и тарифах  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технического состояния муниципального жилищного фонда для разработки программ текущего и капитального ремон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правильной эксплуатацией, текущим и капитальным ремонтом муниципального жилищного фонд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частия в мероприятиях, проводимых в рамках региональной программы капитального ремонта общего имущества в многоквартирных дома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, утверждение, внесение изменений в краткосрочные планы капитального ремонта общего имущества в многоквартирных домах Поселения, с предоставлением их в соответствующие органы исполнительной власти Красноярского края.</w:t>
      </w:r>
    </w:p>
    <w:p>
      <w:pPr>
        <w:pStyle w:val="Normal"/>
        <w:tabs>
          <w:tab w:val="clear" w:pos="708"/>
          <w:tab w:val="left" w:pos="-284" w:leader="none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567"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ий район передаваемых ему части полномочий, размер иных межбюджетных трансфертов определяются </w:t>
      </w:r>
      <w:r>
        <w:rPr>
          <w:sz w:val="24"/>
          <w:szCs w:val="24"/>
        </w:rPr>
        <w:t>Решением Большеуринского сельского Совета депутатов Канского района Красноярского края от __. __.2022 г.  № ______</w:t>
      </w:r>
      <w:r>
        <w:rPr>
          <w:rFonts w:eastAsia="Times New Roman"/>
          <w:color w:val="000000"/>
          <w:sz w:val="24"/>
          <w:szCs w:val="24"/>
          <w:lang w:eastAsia="ru-RU"/>
        </w:rPr>
        <w:t>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еление перечисляет Району ИМБТ в размер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2023 год _____ тыс. руб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2024 год _____ тыс. руб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 xml:space="preserve">2025 год _____ тыс. рубле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МБТ перечисляются в бюджет Района по ¼ части до 20 числа первого месяца каждого квартал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  Права и обязанности Посе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ислять Району финансовые средства в виде ИМБТ, предназначенные для исполнения переданных по настоящему соглашению 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3.2.  Права и обязанности Район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- отчитываться об осуществлении расходования ИМБТ из местного  бюджета для исполнения полномочий, указанных в пункте 1.2., в порядке, установленном разделом 4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4.1. Район предоставляет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, основания и порядок прекращ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йствия Соглаше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5.1. Настоящее соглашение вступает в силу с «01» января 2023 года и действует до «31» декабря 2025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по соглашению Сторон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1"/>
        <w:shd w:fill="auto" w:val="clear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>при прекращении действия 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ольшеуринского</w:t>
      </w:r>
      <w:r>
        <w:rPr>
          <w:sz w:val="24"/>
          <w:szCs w:val="24"/>
        </w:rPr>
        <w:t xml:space="preserve"> сельского Совета депутатов Канского района Красноярского края от __. __.2022 г.  № ______  «О передаче </w:t>
      </w:r>
      <w:r>
        <w:rPr>
          <w:sz w:val="24"/>
          <w:szCs w:val="24"/>
          <w:lang w:val="ru-RU"/>
        </w:rPr>
        <w:t>муниципальному району</w:t>
      </w:r>
      <w:r>
        <w:rPr>
          <w:sz w:val="24"/>
          <w:szCs w:val="24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Реквизиты и подписи Сторон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льшеуринского сельсовета 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/ 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24, Росс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Канский р-н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Уря, ул. 9-ая Пятилетка,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расноярск Банка России// УФК по Красноярскому краю г.Краснояр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дминистрация Большеуринского сельсовета Канск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1930159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– 40102810245370000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кий счет 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16430462141019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2418002053/245001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10407105, ОКТМО 046214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28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87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у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П.В. Курья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«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министрация К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идический/Почтовый адрес: 663600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оссия, Красноярский край, г. Канс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ул.Ленина, 4/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Н 2418004639 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Красноярск Банка России// УФК по Красноярскому кра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(Администрация Ка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с 04193006660</w:t>
            </w:r>
            <w:r>
              <w:rPr>
                <w:color w:val="000000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102810245370000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кий счет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9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1040710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доходов 85220240014050690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А.А. Заруцкий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__.___.2022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в границах ________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4"/>
          <w:szCs w:val="24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59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6.9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b w:val="false"/>
          <w:sz w:val="24"/>
          <w:szCs w:val="24"/>
        </w:rPr>
        <w:t>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бщая численность населения Канского района на 01 января текущего года  -  ______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численность населения  _____ сельсовета Канского района на 01 января текущего год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Т =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* Кд * Ко * 2 * 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 xml:space="preserve"> * 1,302</w:t>
      </w:r>
      <w:r>
        <w:rPr>
          <w:rFonts w:cs="Times New Roman" w:ascii="Times New Roman" w:hAnsi="Times New Roman"/>
          <w:b w:val="false"/>
          <w:sz w:val="24"/>
          <w:szCs w:val="24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должностной оклад специалис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30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 = М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* 2</w:t>
      </w:r>
      <w:r>
        <w:rPr>
          <w:rFonts w:cs="Times New Roman" w:ascii="Times New Roman" w:hAnsi="Times New Roman"/>
          <w:b w:val="false"/>
          <w:sz w:val="24"/>
          <w:szCs w:val="24"/>
        </w:rPr>
        <w:t>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>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= П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* 2</w:t>
      </w:r>
      <w:r>
        <w:rPr>
          <w:rFonts w:cs="Times New Roman" w:ascii="Times New Roman" w:hAnsi="Times New Roman"/>
          <w:b w:val="false"/>
          <w:sz w:val="24"/>
          <w:szCs w:val="24"/>
        </w:rPr>
        <w:t>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норматив расходов на услуги почтовой связи 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__.__.2022 г. №______/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иных межбюджетных трансфертов, предоставляемых из бюджета __________ поселения в районный бюджет на основании преданных полномочий, в соответствии с заключенными соглашениями  по _______________________ поселению</w:t>
      </w:r>
    </w:p>
    <w:p>
      <w:pPr>
        <w:pStyle w:val="ConsPlusNormal"/>
        <w:jc w:val="center"/>
        <w:rPr>
          <w:b/>
          <w:b/>
        </w:rPr>
      </w:pPr>
      <w:r>
        <w:rPr/>
        <w:t>по состоянию на _______________ 20__ года</w:t>
      </w:r>
    </w:p>
    <w:p>
      <w:pPr>
        <w:pStyle w:val="ConsPlus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МБ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/>
            </w:pPr>
            <w:r>
              <w:rPr/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   ____________________________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ный бухгалтер______________________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полнитель:</w:t>
      </w:r>
    </w:p>
    <w:p>
      <w:pPr>
        <w:pStyle w:val="ConsPlusNormal"/>
        <w:jc w:val="both"/>
        <w:rPr/>
      </w:pPr>
      <w:r>
        <w:rPr/>
        <w:t>Фамилия Имя Отчество</w:t>
      </w:r>
    </w:p>
    <w:p>
      <w:pPr>
        <w:pStyle w:val="ConsPlusNormal"/>
        <w:jc w:val="both"/>
        <w:rPr/>
      </w:pPr>
      <w:r>
        <w:rPr/>
        <w:t>Телефон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AC7BAC7A88492F157B3D7F26739FA8F605BC6A06EB513BC6B8ED42F28E216680A47EFC8FFF777A96EEPC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0:00Z</dcterms:created>
  <dc:creator>1111</dc:creator>
  <dc:description/>
  <cp:keywords/>
  <dc:language>en-US</dc:language>
  <cp:lastModifiedBy>User</cp:lastModifiedBy>
  <cp:lastPrinted>2022-08-30T11:42:00Z</cp:lastPrinted>
  <dcterms:modified xsi:type="dcterms:W3CDTF">2022-08-30T04:44:00Z</dcterms:modified>
  <cp:revision>9</cp:revision>
  <dc:subject/>
  <dc:title/>
</cp:coreProperties>
</file>