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НСКОГО РАЙОНА  КРАСНОЯРСКОГО КР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«13» мая 2022 года             с. Большая Уря</w:t>
        <w:tab/>
        <w:t xml:space="preserve">                    №  14/6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екращении полномочий избирательной комиссии муниципального образования Большеуринский сельсовет Канского района Красноя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14 статьи 9 Федерального закона от 14.03.2022 № «О внесении изменений в отдельные законодательные акты Российской Федерации» Большеурин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кратить полномочия избирательной комиссии муниципального образования Большеуринский сельсовет Канского района Краснояр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Признать утратившим силу решение Большеуринского сельского Совета депутатов Канского района Красноярского края  от 18.04.2018 № 25/82 «Об утверждении состава избирательной комиссии муниципального образования Большеуринский сельсовет Канского района Краснояр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настоящее решение в Избирательную комиссию Краснояр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в день, 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Интернет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/>
        <w:t>Председатель Большеуринского                           Глава Большеурин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сельского Совета депутатов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 Е.И. Зятькова                           _______________  П.В. Курьян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42:00Z</dcterms:created>
  <dc:creator>xxx</dc:creator>
  <dc:description/>
  <cp:keywords/>
  <dc:language>en-US</dc:language>
  <cp:lastModifiedBy>User</cp:lastModifiedBy>
  <cp:lastPrinted>2022-05-17T08:55:00Z</cp:lastPrinted>
  <dcterms:modified xsi:type="dcterms:W3CDTF">2022-05-17T01:56:00Z</dcterms:modified>
  <cp:revision>6</cp:revision>
  <dc:subject/>
  <dc:title> </dc:title>
</cp:coreProperties>
</file>