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ОЛЬШЕУРИНСКИЙ СЕЛЬСКИЙ СОВЕТ ДЕПУТА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НСКОГО РАЙОНА  КРАСНОЯРСКОГО КРА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«13» мая 2022 года             с. Большая Уря</w:t>
        <w:tab/>
        <w:t xml:space="preserve">                    № 14/67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 внесении изменений и дополнений в решение Большеуринского сельского Совета депутатов от 29.02.2008 № 115-35 «Об утверждении положения о нормативах формирования расходов на оплату труда депутатов, выборных должностных лиц, осуществляющих свои полномочия на постоянной основе» (в редакции решений  от 07.04.2008 № 119-37, от 25.08.2008 № 127-40, от 18.02.2009 № 155-48, от 01.09.2010 № 6/12, от 06.06.2011 № 18/29, от 30.01.2012 № 29/50, от 10.10.2012 № 39/70, от 09.10.2013 № 54/116, от 22.06.2015 № 71/169, от  12.12.2017 № 22/71, от 13.07.2018 № 27/90, от 19.09.2019 № 35/127, от 07.05.2020 № 39/147, от 28.09.2020 № 2/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>На основании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Закона Красноярского края от 07.04.2022 № 3-623  «О внесении изменений в Закон Красноярского края «О краевом бюджете на 2022 год и плановый период 2023-2024 годов», руководствуясь статьей 42 Устава Большеуринского сельсовета Канского района Красноярского края, Большеуринский сельский Совет депута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решение Большеуринского сельского Совета депутатов от 29.02.2008 № 115-35 «Об утверждении положения о нормативах формирования расходов на оплату труда депутатов, выборных должностных лиц, осуществляющих свои полномочия на постоянной основе (в редакции решений  от 07.04.2008 № 119-37, от 25.08.2008 № 127-40, от 18.02.2009 № 155-48, от 01.09.2010 № 6/12, от 06.06.2011 № 18/29, от 30.01.2012 № 29/50, от 10.10.2012 № 39/70, от 09.10.2013 № 54/116, от 22.06.2015 № 71/169, от  12.12.2017 № 22/71, от 13.07.2018 № 27/90, от 19.09.2019 № 35/127, от 07.05.2020 № 39/147, от 28.09.2020 № 2/6)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2 приложения № 2 к Решению, изложить в следующей 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2. Размеры денежного вознаграждения главы Большеуринского сельсовета устанавливаются в следующих размерах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680"/>
        <w:gridCol w:w="329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умма, в рублях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лава Большеуринского сельсов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416,00</w:t>
            </w:r>
          </w:p>
        </w:tc>
      </w:tr>
    </w:tbl>
    <w:p>
      <w:pPr>
        <w:pStyle w:val="Western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Контроль за исполнением настоящего решения возложить на главного бухгалтера администрации Большеуринского сельсовета.</w:t>
      </w:r>
    </w:p>
    <w:p>
      <w:pPr>
        <w:pStyle w:val="Western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Настоящее решение вступает в силу в день,  следующий за днем его официального опубликования в газете «Ведомости органов местного самоуправления Большеуринского сельсовета» и распространяется на правоотношения, возникшие с 01.07.2022 г.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</w:t>
      </w:r>
    </w:p>
    <w:p>
      <w:pPr>
        <w:pStyle w:val="Normal"/>
        <w:ind w:firstLine="709"/>
        <w:jc w:val="both"/>
        <w:rPr/>
      </w:pPr>
      <w:r>
        <w:rPr/>
        <w:t>Председатель Большеуринского                           Глава Большеуринского сельсовета</w:t>
      </w:r>
    </w:p>
    <w:p>
      <w:pPr>
        <w:pStyle w:val="Normal"/>
        <w:ind w:firstLine="709"/>
        <w:jc w:val="both"/>
        <w:rPr/>
      </w:pPr>
      <w:r>
        <w:rPr/>
        <w:t xml:space="preserve">сельского Совета депутатов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 Е.И. Зятькова                           _______________  П.В. Курьян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52:00Z</dcterms:created>
  <dc:creator>xxx</dc:creator>
  <dc:description/>
  <cp:keywords/>
  <dc:language>en-US</dc:language>
  <cp:lastModifiedBy>User</cp:lastModifiedBy>
  <cp:lastPrinted>2022-05-13T14:28:00Z</cp:lastPrinted>
  <dcterms:modified xsi:type="dcterms:W3CDTF">2022-05-13T07:28:00Z</dcterms:modified>
  <cp:revision>7</cp:revision>
  <dc:subject/>
  <dc:title> </dc:title>
</cp:coreProperties>
</file>