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УРИНСКИЙ СЕЛЬСКИЙ СОВЕТ ДЕПУТАТОВ</w:t>
      </w:r>
    </w:p>
    <w:p>
      <w:pPr>
        <w:pStyle w:val="Heading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Heading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«13» мая 2022 года                 с. Большая Уря                          № 14/66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 внесении изменений в решение Большеуринского сельского Совета депутатов от 14.11.2014 № 65/135 «Об утверждении Положения об оплате труда муниципальных служащих администрации Большеуринского сельсовета» (в редакции решений от 10.03.2015  № 68/154, от 27.03.2015  № 69/158, от 22.06.2015  № 71/168, от 12.12.2017  № 22/72, от 13.07.2018  № 27/91, от 19.09.2019 № 35/128, 07.05.2020  № 39/148, от 28.09.2020 № 2/7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№ 3-623 от 07.04.2022 «О внесении изменений в Закон Красноярского края «О краевом бюджете на 2022 год и плановый период 2023-2024 годов», руководствуясь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нести в решение Большеуринского сельского Совета депутатов от 14.11.2014 № 65/135 «Об утверждении Положения об оплате труда муниципальных служащих администрации Большеуринского сельсовета» (в редакции решений от 10.03.2015  № 68/154, от 27.03.2015  № 69/158, от 22.06.2015  № 71/168, от 12.12.2017  № 22/72, от 13.07.2018 № 27/91, от 19.09.2019 № 35/128, 07.05.2020 № 39/148, от 28.09.2020 № 2/7), 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№ 1 к Положению об оплате труда муниципальных служащих администрации Большеуринского сельсовета изложить в следующей редакции, согласно приложению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ухгалтерии Большеуринского сельсовета привести штатное расписание в соответствие с дан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Большеурин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распространяется на правоотношения, возникшие с 01.07.2022 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ольшеуринского                              Глава Большеуринского сельсовета</w:t>
      </w:r>
    </w:p>
    <w:p>
      <w:pPr>
        <w:pStyle w:val="Normal"/>
        <w:jc w:val="both"/>
        <w:rPr/>
      </w:pPr>
      <w:r>
        <w:rPr/>
        <w:t xml:space="preserve">сельского Совета депутатов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Е.И. Зятькова                             _______________  П.В. Курьянов</w:t>
      </w:r>
    </w:p>
    <w:p>
      <w:pPr>
        <w:pStyle w:val="Normal"/>
        <w:jc w:val="both"/>
        <w:rPr/>
      </w:pPr>
      <w:r>
        <w:rPr/>
      </w:r>
    </w:p>
    <w:tbl>
      <w:tblPr>
        <w:tblW w:w="352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983" w:hRule="atLeast"/>
        </w:trPr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Большеу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3.05.2022 № 14/6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льшеуринского сельсовет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7.2022 г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298"/>
      </w:tblGrid>
      <w:tr>
        <w:trPr>
          <w:trHeight w:val="31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Большеуринского сельсовет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,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,00</w:t>
            </w:r>
          </w:p>
        </w:tc>
      </w:tr>
      <w:tr>
        <w:trPr>
          <w:trHeight w:val="11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составлению и исполнению бюдж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,00</w:t>
            </w:r>
          </w:p>
        </w:tc>
      </w:tr>
      <w:tr>
        <w:trPr>
          <w:trHeight w:val="2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леустройству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,00</w:t>
            </w:r>
          </w:p>
        </w:tc>
      </w:tr>
      <w:tr>
        <w:trPr>
          <w:trHeight w:val="2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,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по воинскому уче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00</w:t>
            </w:r>
          </w:p>
        </w:tc>
      </w:tr>
    </w:tbl>
    <w:p>
      <w:pPr>
        <w:pStyle w:val="Normal"/>
        <w:ind w:left="36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0:00Z</dcterms:created>
  <dc:creator>xxx</dc:creator>
  <dc:description/>
  <cp:keywords/>
  <dc:language>en-US</dc:language>
  <cp:lastModifiedBy>User</cp:lastModifiedBy>
  <cp:lastPrinted>2022-05-13T13:40:00Z</cp:lastPrinted>
  <dcterms:modified xsi:type="dcterms:W3CDTF">2022-05-13T06:41:00Z</dcterms:modified>
  <cp:revision>7</cp:revision>
  <dc:subject/>
  <dc:title> </dc:title>
</cp:coreProperties>
</file>