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марта 2022  года                     село Большая Уря                             № 13 /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отчета об исполнении бюджета Большеуринского сельсовета Канского района Красноярского края за 2021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отчета об исполнении бюджета Большеуринского сельсовета Канского района Красноярского края з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отчета об исполнении бюджета Большеуринского сельсовета Канского района Красноярского края за 2021 год» </w:t>
      </w: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Большеуринского сельсовета» в срок до 1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отчета об исполнении бюджета Большеуринского сельсовета Канского района Красноярского края за 2021 год» </w:t>
      </w:r>
      <w:r>
        <w:rPr>
          <w:rFonts w:cs="Times New Roman" w:ascii="Times New Roman" w:hAnsi="Times New Roman"/>
          <w:sz w:val="28"/>
          <w:szCs w:val="28"/>
        </w:rPr>
        <w:t>на  15.00 часов местного  времени  15 апреля 2022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 апреля 2022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еуринского      сельского                       Большеур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4:00Z</dcterms:created>
  <dc:creator>Admin</dc:creator>
  <dc:description/>
  <cp:keywords/>
  <dc:language>en-US</dc:language>
  <cp:lastModifiedBy>User</cp:lastModifiedBy>
  <cp:lastPrinted>2022-04-01T08:24:00Z</cp:lastPrinted>
  <dcterms:modified xsi:type="dcterms:W3CDTF">2022-04-01T01:24:00Z</dcterms:modified>
  <cp:revision>4</cp:revision>
  <dc:subject/>
  <dc:title/>
</cp:coreProperties>
</file>