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Heading4"/>
        <w:numPr>
          <w:ilvl w:val="3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» сентября 2023 года                с.  Большая Уря                             №  33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вакуационной комиссии и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sz w:val="24"/>
          <w:szCs w:val="24"/>
        </w:rPr>
        <w:t>оставе эвакуационной комиссии Большеур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Красноярского края от 11.10.2010 № 192-уг «Об утверждении Положения об организации и ведении гражданской обороны в Красноярском крае», руководствуясь Уставом Большеуринского сельсовета Канского района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Создать эвакуационную комиссию Большеур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вакуационной комиссии Большеуринского сельсовета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sz w:val="24"/>
          <w:szCs w:val="24"/>
        </w:rPr>
        <w:t>остав эвакуационной комиссии Большеуринского сельсовета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постановление администрации Большеуринского сельсовета от 19.02.2007 № 7-пг «О создании эвакоприемной комиссии Большеуринского сельсовета и об организации планирования рассредоточения эвакуированного населения» утратившим сил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 Главу Большеуринского сельсовета Курьянова Петра Владимирович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уринского сельсовета                                              П.В. Курья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ольшеур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.09.2023 № 33-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эвакуационной комисс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льшеуринского сельсовет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  Эвакуационная комиссия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эвакуационная комиссия) предназначена для </w:t>
      </w:r>
      <w:r>
        <w:rPr>
          <w:rFonts w:cs="Times New Roman" w:ascii="Times New Roman" w:hAnsi="Times New Roman"/>
          <w:sz w:val="24"/>
          <w:szCs w:val="24"/>
        </w:rPr>
        <w:t xml:space="preserve"> планирования, подготовки и проведения  мероприятий по эвакуации населения, м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териальных и культурных ценнос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Эвакуационные мероприятия осуществляются по решению Правительства Российской Федерации при ведении военных действий или введении военного положения. При чрезвычайных ситуациях, в зависимости от их масштабов и сроков проведения эвакуации, «экстренная» (безотлагательная) или «упреждающая» (заблаговременная) эвакуация, носящая региональный или местный характер, организуется по распоряжению Губернатора Красноярского края, Правительства Красноярского края, Главы 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 </w:t>
      </w:r>
      <w:r>
        <w:rPr>
          <w:rFonts w:cs="Times New Roman" w:ascii="Times New Roman" w:hAnsi="Times New Roman"/>
          <w:sz w:val="24"/>
          <w:szCs w:val="24"/>
        </w:rPr>
        <w:t>В своей деятельности эвакуационная комиссия руководствуется нормативными правовыми актами Российской Федерации, Красноярского края, правовыми актами Большеуринского сельсовета, настоящим Положение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эвакуационной комиссии утверждае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ение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в режиме повседневной деятельност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и подготовка к  проведению эвакуации насе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мероприятий по всестороннему обеспечению эвакомероприятий и мероприятий по подготовке к размещению эвакуируемого населения, контроль за выполнением эти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е уточнение и корректировка документов по эвакуационным мероприятия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учениях по гражданской обороне  с целью проверки готовности эвакоорганов к выполнению эвакуационных мероприят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ри выполнении первоочередных мероприятий по гражданской обороне (при переводе территориального звена РСЧС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в режим повышенной готовности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едение в готовность эвакуационных органов, проверка схем оповещения и связ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списков эваконасе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плана эвакуации населения, порядка и осуществления всех видов обеспеч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с эвакоприемными комиссиями порядка приема, размещения и обеспечения эваконаселе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 получением распоряжения о проведении эвакуа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овещение населения о начале эвакуации, времени прибытия на пункты сбора (ПС), сборные эвакуационные пункты (СЭП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ание связи с транспортными органами, выделяющими транспортные средства, для вывоза эваконаселения наименование муниципального образования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бор и обобщение данных о ходе эвакуации. Представление руководителю ГО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,  председателю вышестоящей эвакуационной комиссии отчетных документов о выполнении эвакуационных мероприятий (количество эвакуируемых по времени и видам транспорта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во взаимодействии со спасательными службами, органами военного управл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держание взаимодействия с эвакоприемными комиссиями, при необходимости направление в безопасный район своих представителе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ПРАВА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Эвакуационная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 пределах своей компетенции принимать решения по вопросам защиты населения, материальных и культурных ценностей от опасностей, возникающих при военных конфликтах или вследствие этих конфликтов  и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запрашивать и получать от организаций, расположенных на территории муниципального образования,   информацию по вопросам создания, планирования, подготовки и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 заслушивать на заседаниях эвакуационной комиссии руководителей и специалистов эвакоорганов, организаций, учреждений, предприятий и объектов экономики по вопросам планирования, организации и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влекать представителей администрации Большеуринского сельсовета, организаций, учреждений, предприятий и объектов экономики, расположенных на территории Большеуринского сельсовета (по согласованию с их работодателями), для участия в учениях, тренировках, в мероприятиях, организуемых эвакуационной комиссией в целях выполнения ее задач и функц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. ОРГАНИЗАЦИЯ РАБОТЫ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     Э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куационная комиссия состои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 пяти челов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став эвакуационной комиссии входят должностные лица администрации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, представители сил и средств  гражданской обороны,    военного комиссариа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Руководит работой эвакуационной комиссии председател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 Сбор эвакуационной комиссии и проведение ее  заседаний осуществляется председателем эвакуационной комиссии не реже одного раза в полугоди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     Заседания эвакуационной комиссии оформляются протоколом за подписью председателя и секретаря.      Подготовку материалов к заседаниям и их рассылку членам эвакуационной  комиссии в срок не менее трех дней до даты заседания осуществляет секретар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ольшеур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9.2023 № 33-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комиссии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55"/>
        <w:gridCol w:w="2281"/>
        <w:gridCol w:w="2771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нов Петр Владимир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ур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3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Никола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льшеур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3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 Татьяна Виталь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ле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3-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Татьяна Иван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оставлению и исполнению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3-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трусов Владимир Василье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3-1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диная государственная система предупреждения и ликвидации чрезвычайных ситу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CB5A7CE5333CF0245F6529056052B94D65D44C5E0A2F93F26D0FC5FET7D" TargetMode="External"/><Relationship Id="rId3" Type="http://schemas.openxmlformats.org/officeDocument/2006/relationships/hyperlink" Target="consultantplus://offline/ref=8396CB5A7CE5333CF0245F6529056052B9496FD04E5A0A2F93F26D0FC5FET7D" TargetMode="External"/><Relationship Id="rId4" Type="http://schemas.openxmlformats.org/officeDocument/2006/relationships/hyperlink" Target="consultantplus://offline/ref=8396CB5A7CE5333CF02441683F693F5DBB4239D94B5E0879C8AD365292EEAC1FFFT0D" TargetMode="External"/><Relationship Id="rId5" Type="http://schemas.openxmlformats.org/officeDocument/2006/relationships/hyperlink" Target="https://bolsheurinskij-r04.gosweb.gosuslugi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6:00Z</dcterms:created>
  <dc:creator>Емельянов</dc:creator>
  <dc:description/>
  <dc:language>en-US</dc:language>
  <cp:lastModifiedBy>User</cp:lastModifiedBy>
  <cp:lastPrinted>2023-09-15T13:56:00Z</cp:lastPrinted>
  <dcterms:modified xsi:type="dcterms:W3CDTF">2023-09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3660487</vt:r8>
  </property>
</Properties>
</file>