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АДМИНИСТРАЦИЯ БОЛЬШЕУРИНСКОГО СЕЛЬСОВЕТА</w:t>
      </w:r>
    </w:p>
    <w:p>
      <w:pPr>
        <w:pStyle w:val="Heading1"/>
        <w:tabs>
          <w:tab w:val="clear" w:pos="708"/>
          <w:tab w:val="left" w:pos="7560" w:leader="none"/>
        </w:tabs>
        <w:spacing w:before="0" w:after="60"/>
        <w:ind w:right="-6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СКОГО РАЙОНА КРАСНОЯРСКОГО КРАЯ</w:t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2"/>
        <w:ind w:firstLine="709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ПОСТАНОВЛЕНИЕ </w:t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«15» декабря 2023 года                    с. Большая Уря                            № 54-п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О внесении изменений в постановление администрации Большеуринского сельсовета от 07.10.2013 № 53-пг «Об утверждении положения об оплате труда работников администрации Большеуринского сельсовета и работников структурных подразделений администрации Большеуринского сельсовета, не являющихся лицами, замещающими муниципальные должности и должности муниципальной службы» (в редакции постановлений от 01.10.2014 № 44-пг, от 20.05.2015 № 24-пг, от 27.10.2016  № 57-пг, от 01.12.2017 № 44-пг, от 19.09.2019 № 30-пг, от 07.05.2020 № 14-п, 29.09.2020 № 28-п, от 04.05.2022 № 21-п)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  <w:sz w:val="24"/>
          <w:szCs w:val="24"/>
        </w:rPr>
        <w:t xml:space="preserve">В соответствии с </w:t>
      </w:r>
      <w:r>
        <w:rPr>
          <w:sz w:val="24"/>
          <w:szCs w:val="24"/>
        </w:rPr>
        <w:t xml:space="preserve">Законом Красноярского края, Трудовым Кодексом РФ,  </w:t>
      </w:r>
      <w:r>
        <w:rPr>
          <w:color w:val="000000"/>
          <w:sz w:val="24"/>
          <w:szCs w:val="24"/>
        </w:rPr>
        <w:t>руководствуясь Уставом Большеуринского сельсовета Канского района Красноярского края,</w:t>
      </w:r>
    </w:p>
    <w:p>
      <w:pPr>
        <w:pStyle w:val="Western"/>
        <w:spacing w:before="0" w:after="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Western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ТАНОВЛЯЕТ:</w:t>
      </w:r>
    </w:p>
    <w:p>
      <w:pPr>
        <w:pStyle w:val="Western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 Внести в постановление </w:t>
      </w:r>
      <w:r>
        <w:rPr>
          <w:color w:val="000000"/>
          <w:sz w:val="24"/>
          <w:szCs w:val="24"/>
        </w:rPr>
        <w:t>администрации Большеуринского сельсовет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 07.10.2013 № 53-пг «Об утверждении положения об оплате труда работников администрации Большеуринского сельсовета и работников структурных подразделений администрации Большеуринского сельсовета, не являющихся лицами, замещающими муниципальные должности и должности муниципальной службы» (в редакции постановлений от 01.10.2014 № 44-пг, от 20.05.2015 № 24-пг, от 27.10.2016 № 57-пг, от 01.12.2017 № 44-пг, от 19.09.2019 № 30-пг, от 07.05.2020 № 14-п, 29.09.2020  28-п, от 04.05.2022 № 21-п)</w:t>
      </w:r>
      <w:r>
        <w:rPr>
          <w:sz w:val="24"/>
          <w:szCs w:val="24"/>
        </w:rPr>
        <w:t xml:space="preserve">   следующие изменения и дополнения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jc w:val="both"/>
        <w:rPr/>
      </w:pPr>
      <w:r>
        <w:rPr>
          <w:b/>
        </w:rPr>
        <w:t>Дополнить пункт 1.2. абзацем третьим</w:t>
      </w:r>
      <w:r>
        <w:rPr/>
        <w:t xml:space="preserve"> следующего содержания:</w:t>
      </w:r>
    </w:p>
    <w:p>
      <w:pPr>
        <w:pStyle w:val="Style16"/>
        <w:tabs>
          <w:tab w:val="clear" w:pos="708"/>
          <w:tab w:val="left" w:pos="993" w:leader="none"/>
        </w:tabs>
        <w:jc w:val="both"/>
        <w:rPr/>
      </w:pPr>
      <w:r>
        <w:rPr/>
        <w:t>«Абсолютный размер выплат компенсационного и стимулирующего характера, предусмотренных настоящим положением, кроме специальной краевой выплаты, районного коэффициента,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, исчисляется из оклада (должностного оклада), ставки заработной платы без учета иных повышений и выплат.»;</w:t>
      </w:r>
    </w:p>
    <w:p>
      <w:pPr>
        <w:pStyle w:val="Style15"/>
        <w:numPr>
          <w:ilvl w:val="1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ункт 4.1 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4.1. Работникам в пределах утвержденного фонда оплаты труда могут устанавливаться следующие виды выплат стимулирующего характера (далее - выплаты)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е выплаты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ая краевая выплата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ыполнение заданий особой важности и сложности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олголетнюю и плодотворную работу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работы.»;</w:t>
      </w:r>
    </w:p>
    <w:p>
      <w:pPr>
        <w:pStyle w:val="Style15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3. Абзац первый пункта 4.2. 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</w:p>
    <w:p>
      <w:pPr>
        <w:pStyle w:val="Style15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2. При установлении выплат стимулирующего характера применяется балльная система оценки труда работников за исключением персональных выплат, специальной краевой выплаты, выплат по итогам работы.»;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4"/>
          <w:szCs w:val="24"/>
        </w:rPr>
        <w:t>1.4. Дополнить пунктом 4.8.</w:t>
      </w:r>
      <w:r>
        <w:rPr>
          <w:sz w:val="24"/>
          <w:szCs w:val="24"/>
        </w:rPr>
        <w:t xml:space="preserve"> следующего содержания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4.8.  Специальная краевая выплата устанавливается в целях повышения уровня оплаты труда работников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никам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три тысячи рубле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выплату, установленную абзацем 2, начисляются районный коэффициент, процентная надбавка к заработной плате за стаж работы </w:t>
        <w:br/>
        <w:t>в районах Крайнего Севера и приравненных к ним местностях и иных местностях с особыми климатическими условиям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специальной краевой выплаты работникам учреждения увеличивается на размер, рассчитываемый по формуле: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КВув = Отп x Кув – Отп, (1)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КВув – размер увеличения специальной краевой выплаты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ув – коэффициент увеличения специальной краевой выплат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, когда при определении среднего дневного заработка учитываются периоды, предшествующие 1 января 2024 года, Кув определяется следующим образом: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Кув = (Зпф1 + (СКВ х Кмес х Крк) + Зпф2) / (Зпф1 + Зпф2), (2)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пф1 – фактически начисленная заработная плата работников учреждений, учитываемая при определении среднего дневного заработка </w:t>
        <w:br/>
        <w:t>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пф2 – фактически начисленная заработная плата работников учреждений, учитываемая при определении среднего дневного заработка </w:t>
        <w:br/>
        <w:t>в соответствии с нормативными правовыми актами Российской Федерации, за период с 1 января 2024 год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КВ – специальная краевая выплат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онтроль за выполнением настоящего постановления возложить на главного бухгалтера администрации Большеуринского сельсовета Михееву Н.И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01.01.2024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, но не ранее дня, следующего за днем опубликования в официальном печатном издании «Ведомости органов местного самоуправления Большеуринского сельсовета», подлежит размещению на официальном администрации Большеуринского сельсовета в информационно-телекоммуникационной сети «Интернет». 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бзацы 6-15 пункта 4.8. настоящего постановления действуют до 31 декабря 2024 года включительн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Western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estern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estern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estern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ременно исполняющий обязанности </w:t>
      </w:r>
    </w:p>
    <w:p>
      <w:pPr>
        <w:pStyle w:val="Western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ы Большеуринского  сельсовета                                                             Н.Н. Макарова</w:t>
      </w:r>
    </w:p>
    <w:p>
      <w:pPr>
        <w:pStyle w:val="Western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estern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estern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estern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estern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estern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estern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estern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estern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estern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estern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estern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8"/>
      <w:szCs w:val="28"/>
    </w:rPr>
  </w:style>
  <w:style w:type="paragraph" w:styleId="Style13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4:35:00Z</dcterms:created>
  <dc:creator>***</dc:creator>
  <dc:description/>
  <cp:keywords/>
  <dc:language>en-US</dc:language>
  <cp:lastModifiedBy>User</cp:lastModifiedBy>
  <cp:lastPrinted>2023-12-18T08:58:00Z</cp:lastPrinted>
  <dcterms:modified xsi:type="dcterms:W3CDTF">2023-12-18T01:59:00Z</dcterms:modified>
  <cp:revision>6</cp:revision>
  <dc:subject/>
  <dc:title>Приложение  № 1 к Положению об оплате труда работников администрации</dc:title>
</cp:coreProperties>
</file>