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15» декабря 2023 г                                                   № 53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37-п от 09.10.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.  В постановление от 09.10.2023 года № 3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ы Большеуринского  сельсовета                                       Н.Н. Макар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.12.2023 г. № 53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5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4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5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6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 24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911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11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43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243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94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94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3 249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 249,1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3 249,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 –  911,5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11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  1 243,2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243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6 год -   </w:t>
      </w:r>
      <w:r>
        <w:rPr>
          <w:rFonts w:cs="Times New Roman" w:ascii="Times New Roman" w:hAnsi="Times New Roman"/>
          <w:sz w:val="24"/>
          <w:szCs w:val="24"/>
        </w:rPr>
        <w:t>1 094,4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94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3 249,1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3 249,1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9,1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9,1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1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0,1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1,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0,1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0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9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49,1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40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0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3:59:00Z</cp:lastPrinted>
  <dcterms:modified xsi:type="dcterms:W3CDTF">2023-12-18T01:48:00Z</dcterms:modified>
  <cp:revision>357</cp:revision>
  <dc:subject/>
  <dc:title>ДОЛГОСРОЧНАЯ МУНИЦИПАЛЬНАЯ   ПРОГРАММА</dc:title>
</cp:coreProperties>
</file>