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ОГО КРАЯ К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09» октября 2023 г                                                                  № 3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территории муниципального образования Большеуринский сельсовет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азвитие территории муниципального образования Большеуринский сельсовет Канского района Красноярского края»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т 19.10.2022 г. № 51-п «Об утверждении муниципальной  программы «Развитие территории муниципального образования Большеуринский сельсовет Канского района Красноярского края» считать утратившим силу с 01.01.2024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от 02.12.2022 года № 60-п  «О внесении изменений в постановление № 51-п от 19.10.2022 года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» считать утратившим силу с 01.01.2024 г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6.02.2023 года № 5-п «О внесении изменений в постановление № 51-п от 19.10.2022 года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»  (в редакции от 02.12.2022 г. № 60-п) считать утратившим силу с 01.01.2024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    официального опубликования в газете «Ведомости органов местного самоуправления Большеуринского сельсовета» и подлежит размещению на   официальном сайте администрации Большеуринского сельсовета в сети «Интернет», и распространяется на правоотношения, возникшие с 01.01.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а Большеуринского  сельсовета                             Курьянов П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9.10. 2023 г. № 37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5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4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5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6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 473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1 025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176,4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849,1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1 123,8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196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927,8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324,0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О Большеуринский сельсов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2 473,3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372,4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2 100,9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2 473,3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> –  1 025,5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176,4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849,1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–  1 123,8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196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927,8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6 год -   </w:t>
      </w:r>
      <w:r>
        <w:rPr>
          <w:rFonts w:cs="Times New Roman" w:ascii="Times New Roman" w:hAnsi="Times New Roman"/>
          <w:sz w:val="24"/>
          <w:szCs w:val="24"/>
        </w:rPr>
        <w:t>324,0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324,0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2 473,3 </w:t>
      </w:r>
      <w:r>
        <w:rPr>
          <w:rFonts w:cs="Times New Roman" w:ascii="Times New Roman" w:hAnsi="Times New Roman"/>
          <w:sz w:val="24"/>
          <w:szCs w:val="24"/>
        </w:rPr>
        <w:t> 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2 473,3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8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9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1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3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4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647"/>
        <w:gridCol w:w="656"/>
        <w:gridCol w:w="1470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73,3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5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23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,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73,3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67,3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3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2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,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67,3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4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74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3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73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2,4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9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0,9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7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4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4,9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6:00Z</dcterms:created>
  <dc:creator>Ромчик</dc:creator>
  <dc:description/>
  <cp:keywords/>
  <dc:language>en-US</dc:language>
  <cp:lastModifiedBy>User</cp:lastModifiedBy>
  <cp:lastPrinted>2022-10-19T09:55:00Z</cp:lastPrinted>
  <dcterms:modified xsi:type="dcterms:W3CDTF">2023-10-10T01:24:00Z</dcterms:modified>
  <cp:revision>348</cp:revision>
  <dc:subject/>
  <dc:title>ДОЛГОСРОЧНАЯ МУНИЦИПАЛЬНАЯ   ПРОГРАММА</dc:title>
</cp:coreProperties>
</file>