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БОЛЬШЕУРИНСКОГО СЕЛЬСОВЕТА</w:t>
      </w:r>
    </w:p>
    <w:p>
      <w:pPr>
        <w:pStyle w:val="Normal"/>
        <w:jc w:val="center"/>
        <w:rPr/>
      </w:pPr>
      <w:r>
        <w:rPr>
          <w:b/>
        </w:rPr>
        <w:t xml:space="preserve">КАНСКОГО РАЙОНА КРАСНОЯРСКОГО КРАЯ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 О С Т А Н О В Л Е Н И Е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                                                  </w:t>
      </w:r>
      <w:r>
        <w:rPr/>
        <w:t xml:space="preserve">село Большая Уря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</w:t>
      </w:r>
      <w:r>
        <w:rPr/>
        <w:t>«09» октября 2023 г.                                                № 36-п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Об утверждении Перечня муниципальных программ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льшеуринского сельсовета Канского района Красноярского края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2024-2026гг.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900"/>
        <w:jc w:val="both"/>
        <w:rPr/>
      </w:pPr>
      <w:r>
        <w:rPr/>
        <w:t xml:space="preserve">В соответствие с Федеральным законом от 07.05.2013 № 104-ФЗ «О внесении изменений в Бюджетный кодекс Российской Федерации и отдельные законодательные акты Российской Федерации в связи с совершенствованием бюджетного процесса», Федеральным законом от 06 октября 2003 года № 131-ФЗ «Об общих принципах организации местного самоуправления в Российской Федерации», руководствуясь  Уставом Большеуринского сельсовета, 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ПОСТАНОВЛЯЕТ: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Утвердить Перечень муниципальных программ Большеуринского сельсовета Канского района Красноярского края согласно Приложению к настоящему постановлению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Признать утратившим силу постановление № 50-п от 19.10.2022 года «Об утверждении Перечня муниципальных программ Большеуринского сельсовета Канского района Красноярского края на 2023-2025гг.»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онтроль за исполнением настоящего Постановления оставляю за собой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публиковать постановление в официальном печатном издании «Ведомости органов местного самоуправления Большеуринского сельсовета».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/>
        <w:t>Постановление вступает в силу с 01.01.2024 г. подлежит официальному опубликованию в газете «Ведомости органов местного самоуправления Большеуринского сельсовета» и размещению на   официальном сайте администрации Большеуринского сельсовета в сети «Интернет», и распространяется на правоотношения, возникшие с 01.01.2024 года.</w:t>
      </w:r>
    </w:p>
    <w:p>
      <w:pPr>
        <w:pStyle w:val="Normal"/>
        <w:ind w:left="79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type w:val="nextPage"/>
          <w:pgSz w:w="11906" w:h="16838"/>
          <w:pgMar w:left="1418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720"/>
        <w:ind w:firstLine="540"/>
        <w:rPr/>
      </w:pPr>
      <w:r>
        <w:rPr/>
        <w:t>Глава Большеуринского сельсовета                                          П.В. Курьянов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Приложение 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к Постановлению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Большеуринского сельсовета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от 09.10.2023 г. № 36-п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еречень муниципальных программ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Большеуринского сельсовета Канского района Краснояр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8532"/>
        <w:gridCol w:w="6172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Наименование муниципальной программы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ольшеуринского сельсовета Канского района Красноярского края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ветственный исполнитель муниципальной программы Большеуринского сельсовета Канского района Красноярского края</w:t>
            </w:r>
          </w:p>
        </w:tc>
      </w:tr>
      <w:tr>
        <w:trPr>
          <w:trHeight w:val="108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униципальная программа «Развитие территории муниципального образования Большеуринский сельсовет Канского района Красноярского края»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я Большеуринского сельсовета Канского района Красноярского края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851" w:right="851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95"/>
        </w:tabs>
        <w:ind w:left="795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  <w:i w:val="false"/>
      <w:iCs w:val="fals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8T01:41:00Z</dcterms:created>
  <dc:creator>User</dc:creator>
  <dc:description/>
  <cp:keywords/>
  <dc:language>en-US</dc:language>
  <cp:lastModifiedBy>User</cp:lastModifiedBy>
  <cp:lastPrinted>2022-10-19T09:52:00Z</cp:lastPrinted>
  <dcterms:modified xsi:type="dcterms:W3CDTF">2023-10-10T01:24:00Z</dcterms:modified>
  <cp:revision>78</cp:revision>
  <dc:subject/>
  <dc:title/>
</cp:coreProperties>
</file>