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СКОГО РАЙОНА 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09» октября 2023 г.                                                           № 35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       </w:t>
      </w:r>
      <w:r>
        <w:rPr>
          <w:sz w:val="24"/>
          <w:szCs w:val="24"/>
        </w:rPr>
        <w:t xml:space="preserve">О внесении изменений в постановление № 51-п от 19.10.2022 год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02.12.2022 г. № 60-п, от 16.02.2023 г. № 5-п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1.  В постановление от 19.10.2022 года № 51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 редакции от 02.12.2022 г. № 60-п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02.2023 г. № 5-п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9.10.2023 г. № 35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4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3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4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5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7 98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5 430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3 299,2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2 131,0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206,6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76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030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46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96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150,2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17 983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3 671,6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4 311,4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17 983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> –  15 430,2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3 299,2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 131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  1 206,6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76,4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030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5 год -   </w:t>
      </w:r>
      <w:r>
        <w:rPr>
          <w:rFonts w:cs="Times New Roman" w:ascii="Times New Roman" w:hAnsi="Times New Roman"/>
          <w:sz w:val="24"/>
          <w:szCs w:val="24"/>
        </w:rPr>
        <w:t>1 346,2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96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150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17 983,0 </w:t>
      </w:r>
      <w:r>
        <w:rPr>
          <w:rFonts w:cs="Times New Roman" w:ascii="Times New Roman" w:hAnsi="Times New Roman"/>
          <w:sz w:val="24"/>
          <w:szCs w:val="24"/>
        </w:rPr>
        <w:t>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17 983,0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56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253"/>
        <w:gridCol w:w="2126"/>
        <w:gridCol w:w="709"/>
        <w:gridCol w:w="709"/>
        <w:gridCol w:w="1417"/>
        <w:gridCol w:w="580"/>
        <w:gridCol w:w="992"/>
        <w:gridCol w:w="900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1443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30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983,0</w:t>
            </w:r>
          </w:p>
        </w:tc>
      </w:tr>
      <w:tr>
        <w:trPr>
          <w:trHeight w:val="3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983,0</w:t>
            </w:r>
          </w:p>
        </w:tc>
      </w:tr>
      <w:tr>
        <w:trPr>
          <w:trHeight w:val="55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2,4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2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9</w:t>
            </w:r>
          </w:p>
        </w:tc>
      </w:tr>
      <w:tr>
        <w:trPr>
          <w:trHeight w:val="9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900S4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</w:tr>
      <w:tr>
        <w:trPr>
          <w:trHeight w:val="91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,1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восстановлению асфальтобетонного и гравийного дорожного покрытия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3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монт муниципального жиль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4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направленные на реализацию мероприятий по поддержке местных инициатив - Благоустройство стадиона в с. Большая Уря «О спорт, ты  – мир!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по решению вопросов местного значения - Проект "Благоустройство детской площадк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3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уч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дератизац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trHeight w:val="9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983,0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98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2,4</w:t>
            </w:r>
          </w:p>
        </w:tc>
      </w:tr>
      <w:tr>
        <w:trPr>
          <w:trHeight w:val="2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2,4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9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1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900S4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</w:tr>
      <w:tr>
        <w:trPr>
          <w:trHeight w:val="5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,1</w:t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восстановлению асфальтобетонного и гравийного дорожного покрытия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3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монт муниципального жиль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4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еализацию мероприятий по поддержке местных инициатив - Благоустройство стадиона в с. Большая Уря «О спорт, ты  – мир!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по решению вопросов местного значения - Проект "Благоустройство детской площадк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3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3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83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9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71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11,4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6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1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0-09-29T09:14:00Z</cp:lastPrinted>
  <dcterms:modified xsi:type="dcterms:W3CDTF">2023-10-10T01:24:00Z</dcterms:modified>
  <cp:revision>370</cp:revision>
  <dc:subject/>
  <dc:title>ДОЛГОСРОЧНАЯ МУНИЦИПАЛЬНАЯ   ПРОГРАММА</dc:title>
</cp:coreProperties>
</file>