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09» июня 2023 года</w:t>
        <w:tab/>
        <w:t xml:space="preserve">       с. Большая Уря</w:t>
        <w:tab/>
        <w:tab/>
        <w:tab/>
        <w:tab/>
        <w:t>№ 20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езопасности населения на водных объек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В связи с наступлением летнего периода 2023 года, а также в целях безусловного выполнения на территории Канского района «Правил охраны жизни людей на водных объектах в Красноярском крае», утвержденных Постановлением Совета администрации  Красноярского края от 21.04.2008 года № 189-п, руководствуясь Постановлением администрации Канского района от 02.06.2023 № 353-пг «Об обеспечении безопасности людей на водных объектах Канского района в летний период 2023 года» и наступлением сезона купания, в целях обеспечения безопасности людей на водных объектах, из-за отсутствия финансирования на оборудование мест массового отдых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ретить купание на водоемах на территории Большеуринского сельсовета, а именно в деревне Малая Уря и селе Большая Уря. Рядом с водоемами  установить таблички «Купание запрещен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ведения профилактической работы по предупреждению несчастных случаев с людьми на водных объектах создать комиссию в состав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урьянов Петр Владимирович – глава  Большеуринского сельсов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акарова Наталья Николаевна – заместитель главы администрации Большеуринского сельсов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хманова Евгения Александровна – директор МБОУ «Большеуринская СОШ»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угина Наталья Александровна – социальный педагог МБОУ «Большеуринская СОШ» 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леногова Татьяна Юрьевна – заведующий МБДОУ «Большеуринский детский сад»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ржеварова Людмила Ивановна – учитель ОБЖ МБОУ «Большеуринская СОШ»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чкин Анатолий Игоревич - старший участковый уполномоченный поли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ладимиров Александр Сергеевич – депутат Большеуринского сельского Совета депутатов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нчаров Георгий Леонидович – директор МБУ ДО «Большеуринская ДШИ»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цкевич Евгений Александрович – депутат Большеуринского сельского Совета депутатов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ихомирова Людмила Анатольевна – заведующий отделом досуга филиала № 4 сельский клуб д. Малая Уря «Большеуринский Дом культуры» МБУК «МКС» (по согласованию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и членов комиссии и должностных лиц сельсовета и учреждений установить дежурство с 10  июня по 31 августа 2023 года включительно на всех водных объектах Большеурин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главы администрации Большеуринского сельсовета Макаровой Н.Н. разработать график дежурства членов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за собой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48" w:leader="none"/>
          <w:tab w:val="left" w:pos="10490" w:leader="none"/>
        </w:tabs>
        <w:jc w:val="both"/>
        <w:rPr>
          <w:bCs/>
          <w:iCs/>
        </w:rPr>
      </w:pPr>
      <w:r>
        <w:rPr/>
        <w:t>Настоящее</w:t>
      </w:r>
      <w:r>
        <w:rPr>
          <w:i/>
          <w:spacing w:val="2"/>
        </w:rPr>
        <w:t xml:space="preserve"> </w:t>
      </w:r>
      <w:r>
        <w:rPr>
          <w:spacing w:val="2"/>
        </w:rPr>
        <w:t>постановл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Большеуринского сельсовета                                                    П.В. Курьян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01:00Z</dcterms:created>
  <dc:creator>xxx</dc:creator>
  <dc:description/>
  <dc:language>en-US</dc:language>
  <cp:lastModifiedBy>User</cp:lastModifiedBy>
  <cp:lastPrinted>2022-06-24T11:26:00Z</cp:lastPrinted>
  <dcterms:modified xsi:type="dcterms:W3CDTF">2023-06-14T04:01:00Z</dcterms:modified>
  <cp:revision>2</cp:revision>
  <dc:subject/>
  <dc:title/>
</cp:coreProperties>
</file>