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УРИНСКИЙ СЕЛЬСКИЙ СОВЕТ ДЕПУТАТОВ</w:t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«26» мая 2023 года                 с. Большая Уря                          № 23/112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внесении изменений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 № 68/154, от 27.03.2015  № 69/158, от 22.06.2015  № 71/168, от 12.12.2017  № 22/72, от 13.07.2018  № 27/91, от 19.09.2019 № 35/128, 07.05.2020  № 39/148, от 28.09.2020 № 2/7, от 13.05.2022 № 14/6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от 20.04.2023 № 5-1744 «О внесении изменений в Закон Красноярского края «О краевом бюджете на 2023 год и плановый период 2024-2025 годов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ести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 № 68/154, от 27.03.2015  № 69/158, от 22.06.2015  № 71/168, от 12.12.2017  № 22/72, от 13.07.2018 № 27/91, от 19.09.2019 № 35/128, 07.05.2020 № 39/148, от 28.09.2020 № 2/7, от 13.05.2022 14/66), 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 1 к Положению об оплате труда муниципальных служащих администрации Большеуринского сельсовета изложить в следующей редакции, согласно приложению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ухгалтерии Большеуринского сельсовета привести штатное расписание в соответствие с дан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Большеур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07.2023 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ольшеуринского                              Глава Большеуринского сельсовета</w:t>
      </w:r>
    </w:p>
    <w:p>
      <w:pPr>
        <w:pStyle w:val="Normal"/>
        <w:jc w:val="both"/>
        <w:rPr/>
      </w:pPr>
      <w:r>
        <w:rPr/>
        <w:t xml:space="preserve">сельского Совета депутатов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Е.И. Зятькова                             _______________  П.В. Курьянов</w:t>
      </w:r>
    </w:p>
    <w:p>
      <w:pPr>
        <w:pStyle w:val="Normal"/>
        <w:jc w:val="both"/>
        <w:rPr/>
      </w:pPr>
      <w:r>
        <w:rPr/>
      </w:r>
    </w:p>
    <w:tbl>
      <w:tblPr>
        <w:tblW w:w="352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983" w:hRule="atLeast"/>
        </w:trPr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Большеу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6.05.2023 № 23/11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льшеуринского сельсовет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7.2023 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298"/>
      </w:tblGrid>
      <w:tr>
        <w:trPr>
          <w:trHeight w:val="3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Большеуринского сельсовет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0</w:t>
            </w:r>
          </w:p>
        </w:tc>
      </w:tr>
      <w:tr>
        <w:trPr>
          <w:trHeight w:val="1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составлению и исполнению бюд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0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леустройству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0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по воинскому уче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,00</w:t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4:00Z</dcterms:created>
  <dc:creator>xxx</dc:creator>
  <dc:description/>
  <cp:keywords/>
  <dc:language>en-US</dc:language>
  <cp:lastModifiedBy>User</cp:lastModifiedBy>
  <cp:lastPrinted>2023-05-03T08:44:00Z</cp:lastPrinted>
  <dcterms:modified xsi:type="dcterms:W3CDTF">2023-05-26T07:03:00Z</dcterms:modified>
  <cp:revision>4</cp:revision>
  <dc:subject/>
  <dc:title> </dc:title>
</cp:coreProperties>
</file>