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26» мая 2023 года             с. Большая Уря</w:t>
        <w:tab/>
        <w:t xml:space="preserve">                    № 23/1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от 20.04.2023 № 5-1744  «О внесении изменений в Закон Красноярского края «О краевом бюджете на 2023 год и плановый период 2024-2025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 приложения № 2 к Решению, изложить в следующей 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 Размеры денежного вознаграждения главы Большеуринского сельсовета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32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в рубл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а Большеуринского сельсо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702,00</w:t>
            </w:r>
          </w:p>
        </w:tc>
      </w:tr>
    </w:tbl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главного бухгалтера администрации Большеуринского сельсовета.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7.2023 г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  <w:t>Председатель Большеуринского                           Глава Большеури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 Е.И. Зятькова                           _______________  П.В. Курья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9:00Z</dcterms:created>
  <dc:creator>xxx</dc:creator>
  <dc:description/>
  <cp:keywords/>
  <dc:language>en-US</dc:language>
  <cp:lastModifiedBy>User</cp:lastModifiedBy>
  <cp:lastPrinted>2022-05-13T14:28:00Z</cp:lastPrinted>
  <dcterms:modified xsi:type="dcterms:W3CDTF">2023-05-26T07:00:00Z</dcterms:modified>
  <cp:revision>4</cp:revision>
  <dc:subject/>
  <dc:title> </dc:title>
</cp:coreProperties>
</file>