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БОЛЬШЕ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Style13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/>
        <w:t xml:space="preserve"> 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РЕШЕНИЕ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>«15» декабря 2023 г.                                                                    № 27/134</w:t>
      </w:r>
    </w:p>
    <w:p>
      <w:pPr>
        <w:pStyle w:val="Heading4"/>
        <w:tabs>
          <w:tab w:val="clear" w:pos="708"/>
          <w:tab w:val="left" w:pos="426" w:leader="none"/>
        </w:tabs>
        <w:ind w:left="426" w:right="-285" w:hanging="568"/>
        <w:jc w:val="lef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Большеуринского сельского Совета депутатов от 15 декабря 2022 года № 20/96</w:t>
      </w:r>
    </w:p>
    <w:p>
      <w:pPr>
        <w:pStyle w:val="Normal"/>
        <w:jc w:val="center"/>
        <w:rPr/>
      </w:pPr>
      <w:r>
        <w:rPr>
          <w:b/>
        </w:rPr>
        <w:t>«О бюджете Большеуринского  сельсовета на 2023 год и плановый период 2024 -2025 годов»  (в редакции решений от 17.02.2023 г. № 21/9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84.1 Бюджетного кодекса Российской Федерации, решением Большеуринского сельского Совета депутатов от                                                                                                                      18.02.2022 года  № 12/57 «Об утверждении Положения о бюджетном устройстве и бюджетном процессе Большеуринского сельсовета» и в соответствии с подпунктом 2  пункта 1 статьи 21 Устава Большеуринского  сельсовета Канского района,  Большеуринский сельский Совет депутатов  решил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Решение Большеуринского сельского Совета депутатов от 15.12.2022 года № 20/96 «О бюджете Большеуринского  сельсовета на 2023 год и плановый период 2024-2025 годов» (в редакции решений от 17.02.2023 г. № 21/99) </w:t>
      </w:r>
      <w:r>
        <w:rPr>
          <w:b/>
        </w:rPr>
        <w:t>с</w:t>
      </w:r>
      <w:r>
        <w:rPr/>
        <w:t>ледующие изменения:</w:t>
      </w:r>
    </w:p>
    <w:p>
      <w:pPr>
        <w:pStyle w:val="Normal"/>
        <w:ind w:left="720" w:hanging="0"/>
        <w:jc w:val="both"/>
        <w:rPr/>
      </w:pPr>
      <w:r>
        <w:rPr/>
        <w:t>1.1. в пункте 1 решения на 2023 год цифру «8 882,5» заменить на цифру «21 002,1».</w:t>
      </w:r>
    </w:p>
    <w:p>
      <w:pPr>
        <w:pStyle w:val="Normal"/>
        <w:ind w:left="709" w:hanging="0"/>
        <w:jc w:val="both"/>
        <w:rPr/>
      </w:pPr>
      <w:r>
        <w:rPr/>
        <w:t>1.2.  в пункте 2 решения на 2023 год цифру «9 399,2» заменить на цифру «21 416,3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изложить в новой редакции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изложить в новой редак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3 изложить в новой редакции,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4 изложить в новой редакции,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изложить в новой редакции,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 Решения возложить на постоянную комиссию по экономике, финансам и бюдж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 вступает в силу после его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едседатель Большеуринского                        Глава Большеуринского сельсовета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ельского Совета депутатов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Е.И. Зятькова                                ____________П.В. Курьянов</w:t>
      </w:r>
    </w:p>
    <w:p>
      <w:pPr>
        <w:pStyle w:val="Normal"/>
        <w:rPr/>
      </w:pPr>
      <w:r>
        <w:rPr/>
      </w:r>
    </w:p>
    <w:tbl>
      <w:tblPr>
        <w:tblW w:w="11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64"/>
        <w:gridCol w:w="2986"/>
        <w:gridCol w:w="49"/>
        <w:gridCol w:w="1227"/>
        <w:gridCol w:w="1417"/>
        <w:gridCol w:w="1276"/>
        <w:gridCol w:w="931"/>
      </w:tblGrid>
      <w:tr>
        <w:trPr>
          <w:trHeight w:val="705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а (профицита) </w:t>
              <w:br/>
              <w:t xml:space="preserve"> бюджета  Большеуринского сельсовета на 2023 г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 плановый период 2024-2025 годов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ведомства, группы, подгруппы, статьи и вида источник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3 г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4 г.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025 г.               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 01 05 00 00 00 0000 0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10 01 05 00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1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5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1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1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0000 5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 21 0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8 318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 01 05 00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 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0 00 0000 6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 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00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 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1 05 02 01 10  0000 6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1 4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 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318,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Большеур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/134 от 15.12.202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/>
        <w:t xml:space="preserve">. </w:t>
      </w:r>
    </w:p>
    <w:tbl>
      <w:tblPr>
        <w:tblW w:w="1067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18"/>
        <w:gridCol w:w="1244"/>
        <w:gridCol w:w="1157"/>
        <w:gridCol w:w="1426"/>
        <w:gridCol w:w="1418"/>
      </w:tblGrid>
      <w:tr>
        <w:trPr>
          <w:trHeight w:val="1100" w:hRule="atLeast"/>
        </w:trPr>
        <w:tc>
          <w:tcPr>
            <w:tcW w:w="10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86"/>
              <w:gridCol w:w="425"/>
              <w:gridCol w:w="445"/>
              <w:gridCol w:w="405"/>
              <w:gridCol w:w="456"/>
              <w:gridCol w:w="425"/>
              <w:gridCol w:w="536"/>
              <w:gridCol w:w="456"/>
              <w:gridCol w:w="132"/>
              <w:gridCol w:w="3629"/>
              <w:gridCol w:w="861"/>
              <w:gridCol w:w="880"/>
              <w:gridCol w:w="787"/>
              <w:gridCol w:w="142"/>
              <w:gridCol w:w="5905"/>
            </w:tblGrid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 к  решению Большеуринского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сельского Совета депутатов                           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№ </w:t>
                  </w:r>
                  <w:r>
                    <w:rPr>
                      <w:sz w:val="20"/>
                      <w:szCs w:val="20"/>
                    </w:rPr>
                    <w:t>27/134 от 15.12.2023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Доходы бюджета  Большеуринского сельсовета на 2023 год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и плановый период 2024-2025 годов 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6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администратора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двида доходов</w:t>
                  </w:r>
                </w:p>
              </w:tc>
              <w:tc>
                <w:tcPr>
                  <w:tcW w:w="5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статьи (подстатьи) классификации операций сектора государственного управления, относящихся к доходам бюджета</w:t>
                  </w:r>
                </w:p>
              </w:tc>
              <w:tc>
                <w:tcPr>
                  <w:tcW w:w="3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рупп, подгрупп, статей, элементов, подвидов доходов, кодов классификации операций сектора государственного управления, относящихся к доходам бюджетов </w:t>
                  </w:r>
                </w:p>
              </w:tc>
              <w:tc>
                <w:tcPr>
                  <w:tcW w:w="8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3 год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2024 год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 на      2025 год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 СЕЛЬСОВЕТА - ВСЕГ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2,1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20,3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8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3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3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2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 услуги) реализуемые 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 товарам (продукции) производимым на территории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9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,3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6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моторные масла для дизельных и  (или) 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6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3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7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физических лиц,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 поселе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ей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ч, обладающих земельным участком,  расположенным в границах 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3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, (штрафы), установленные законами субъектов Российской Федерации за несоблюдении муниципальных правовых актов, зачисляемые в бюджеты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 от юридических лиц (индивидуальных предпринимателей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 от физических лиц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28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28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6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6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8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выравнивание бюджетной обеспеченности за счет средств районного фонда финансовой поддержк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 бюджетам сельских поселений на  выравнивание бюджетной обеспеченности за счет краевого бюджета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9,8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5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субсид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поселени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95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муниципальных образований края на создание пожарных водоемов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5,2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,6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7,5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4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 бюджетам сельских поселений на осуществление  первичного 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,7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, передаваемые бюджетам 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, передаваемые бюджетам сельских поселений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6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1,2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7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822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1,8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1,8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8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4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,4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1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муниципальных образований на осуществление расходов, направленных на реализацию мероприятий по поддержке местных инициатив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9</w:t>
                  </w:r>
                </w:p>
              </w:tc>
              <w:tc>
                <w:tcPr>
                  <w:tcW w:w="58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6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9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 к решению                                  Большеури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7/134 от 15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6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расходов  бюджета Большеуринского сельсовета по разделам и подразделам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0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9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1</w:t>
            </w:r>
          </w:p>
        </w:tc>
      </w:tr>
      <w:tr>
        <w:trPr>
          <w:trHeight w:val="41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1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2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4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16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8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4140"/>
        <w:gridCol w:w="540"/>
        <w:gridCol w:w="646"/>
        <w:gridCol w:w="53"/>
        <w:gridCol w:w="2215"/>
        <w:gridCol w:w="53"/>
        <w:gridCol w:w="939"/>
        <w:gridCol w:w="1080"/>
        <w:gridCol w:w="1080"/>
        <w:gridCol w:w="108"/>
        <w:gridCol w:w="2160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G159"/>
            <w:bookmarkStart w:id="1" w:name="RANGE!A1%253AG159"/>
            <w:bookmarkEnd w:id="1"/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 решению                                     Большеуринского сельского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7/134 от 15.1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ринского сельсовета 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"/>
              <w:gridCol w:w="540"/>
              <w:gridCol w:w="3473"/>
              <w:gridCol w:w="719"/>
              <w:gridCol w:w="1407"/>
              <w:gridCol w:w="33"/>
              <w:gridCol w:w="676"/>
              <w:gridCol w:w="44"/>
              <w:gridCol w:w="915"/>
              <w:gridCol w:w="915"/>
              <w:gridCol w:w="819"/>
            </w:tblGrid>
            <w:tr>
              <w:trPr>
                <w:trHeight w:val="10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3 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ОЛЬШЕУРИНСКОГО СЕЛЬСОВЕТА КАНСКОГО РАЙОНА КРАСНОЯРСКОГО КР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416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035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944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260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487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256,9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 образова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4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4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3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органов местного самоуправления в рамках непрограммных расходов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1,7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 РФ по возмещению вреда, причиненного в результате незаконных действий органов государственной власти,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,0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органов 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в рамках непрограммных расходов  органов исполнительной вла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99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на обеспечение первичных мер пожарной безопасности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здание пожарных водоемов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4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8,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 на осуществление дорожной деятельности в целях решения задач социально-экономического развит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местного значения и искусственных сооружений за счет средств дорожного фонда 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31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,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73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4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личное освещение  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в рамках основ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тдельных мероприятий муниципальной программы 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в рамках муниципальной программы"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муниципальной программ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416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6/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7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548"/>
        <w:gridCol w:w="105"/>
        <w:gridCol w:w="114"/>
        <w:gridCol w:w="501"/>
        <w:gridCol w:w="3418"/>
        <w:gridCol w:w="900"/>
        <w:gridCol w:w="152"/>
        <w:gridCol w:w="657"/>
        <w:gridCol w:w="241"/>
        <w:gridCol w:w="179"/>
        <w:gridCol w:w="57"/>
        <w:gridCol w:w="179"/>
        <w:gridCol w:w="155"/>
        <w:gridCol w:w="81"/>
        <w:gridCol w:w="3361"/>
        <w:gridCol w:w="142"/>
        <w:gridCol w:w="236"/>
        <w:gridCol w:w="465"/>
        <w:gridCol w:w="236"/>
        <w:gridCol w:w="378"/>
        <w:gridCol w:w="459"/>
      </w:tblGrid>
      <w:tr>
        <w:trPr>
          <w:trHeight w:val="255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253AH151"/>
            <w:bookmarkStart w:id="3" w:name="RANGE!A1%253AH151"/>
            <w:bookmarkEnd w:id="3"/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решению                                   Большеуринского сельского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27/134 от 15.12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8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253AF113"/>
            <w:bookmarkStart w:id="5" w:name="RANGE!A1%253AF113"/>
            <w:bookmarkEnd w:id="5"/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 Большеур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3 год 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0"/>
              <w:gridCol w:w="4315"/>
              <w:gridCol w:w="1275"/>
              <w:gridCol w:w="567"/>
              <w:gridCol w:w="709"/>
              <w:gridCol w:w="1134"/>
              <w:gridCol w:w="992"/>
              <w:gridCol w:w="993"/>
            </w:tblGrid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умма на          2023 го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         2025 год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ТЕРРИТОРИИ МУНИЦИПАЛЬНОГО ОБРАЗОВАНИЯ БОЛЬШЕУРИНСКИЙ СЕЛЬСОВЕТ КАНСКОГО РАЙОНА КРАСНОЯРСКОГО КРАЯ 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66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ые мероприятия  в рамках 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6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0,2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решению вопросов местного значения в соответствии с заключенными соглашениями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,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содержание и восполнение резерва материальных ресурсов для ликвидации чрезвычайных ситуаций природного  и техногенного характера в рамках отдельных мероприятий муниципальной программы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 автомобильных дорог общего  пользования  местного значения и искусственных сооружений за счет средств дорожного фонда 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4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9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монт муниципального жилья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5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  в рамках основных мероприятий муниципальной программы "Развитие территории муниципального образования 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в рамках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существление прочих мероприятий по благоустройству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6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существление полномочий для организации досуга и обеспечение жителей услугами организации культуры в рамках основных мероприятий муниципальной программы «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08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местных бюджетов  на осуществление дорожной деятельности в целях решения задач социально-экономического развит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3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5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, за исключением фонда оплаты труда государственных (муниципальных) органов, лицами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местных бюджетов  на обеспечение первичных мер пожарной безопасности  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на создание пожарных водоемов, в рамках основных мероприятий муниципальной программы «Благоустройство и развитие территории муниципального образования Большеуринский сельсовет Канского района Красноярского края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900S4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автомобильных дорог общего пользования городских округов, городских и сельских поселений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5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, направленные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6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реализацию проектов по решению вопросов местного значения сельских поселений в рамках в рамках мероприятий муниципальной программы "Развитие территории муниципального образования Большеуринский сельсовет Канского района Красноярского края"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900S74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 органов 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1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24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19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043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6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1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5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20,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,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5,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2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.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осуществление полномочий  по организации исполнения бюджета сельского поселения в части размещения и предоставления информации на едином портале бюджетной системы РФ "Электронный бюджет" в рамках непрограммных расходов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других обязательств органов местного самоуправления  в рамках непрограмм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, связанные с исполнением судебных актов по искам к Большеуринскому сельсовету о возмещении вреда, причиненного незаконными действиями (бездействием) органов местного самоуправления Большеуринского сельсовета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средств за счет местного бюджета в рамках непрограммных расходов органов исполнительной власти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0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исполнительной власти в рамках непрограммных расходов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я первичного воинского учета на территориях, где отсутствуют военные комиссариаты  в рамках непрограммные расходы  органов исполнительной в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4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полнение государственных полномочий по созданию и обеспечению деятельности административных комиссий в рамках   непрограммных расходов органов исполнительной власт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0075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 41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2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318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454" w:gutter="0" w:header="0" w:top="45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75" w:right="0" w:hanging="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95" w:right="0" w:hanging="495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2-02-03T13:15:00Z</cp:lastPrinted>
  <dcterms:modified xsi:type="dcterms:W3CDTF">2023-12-15T06:11:00Z</dcterms:modified>
  <cp:revision>386</cp:revision>
  <dc:subject>Birthday </dc:subject>
  <dc:title>Are You suprised ?</dc:title>
</cp:coreProperties>
</file>