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sz w:val="24"/>
          <w:lang w:val="ru-RU"/>
        </w:rPr>
      </w:pPr>
      <w:r>
        <w:rPr>
          <w:sz w:val="24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4» ноября 2023 года                     село Большая Уря                          № 26/13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О назначении публичных слушаний по проекту решения о внесении изменений и дополнений в Устав Большеур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, руководствуясь Уставом Большеуринского сельсовета Канского района Красноярского края и Положением о публичных слушаниях, утвержденных Решением Большеуринского сельского Совета депутатов от 26.12.2014 г. № 66/148, Большеуринский сельский Совет депутат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ести на публичные слушания проект Решения о внесении изменений и дополнений в Устав Большеурин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о внесении изменений и дополнений в Устав Большеуринского сельсовета Канского района Красноярского края в газете «Ведомости органов местного самоуправления Большеуринского сельсовета» в срок до 16 но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роведение публичных слушаний по проекту решения о внесении изменений и дополнений в Устав Большеуринского сельсовета Канского района Красноярского края на  15.30 часов местного  времени  27 ноября  2023 года в Большеуринском Доме Культуры по адресу: с. Большая Уря, улица 9-ая Пятилетка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16 ноября 2023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постоянную комиссию по социальным вопросам.</w:t>
      </w:r>
    </w:p>
    <w:p>
      <w:pPr>
        <w:pStyle w:val="Style20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Глава</w:t>
      </w:r>
    </w:p>
    <w:p>
      <w:pPr>
        <w:pStyle w:val="Style20"/>
        <w:jc w:val="both"/>
        <w:rPr/>
      </w:pPr>
      <w:r>
        <w:rPr>
          <w:sz w:val="24"/>
          <w:szCs w:val="24"/>
        </w:rPr>
        <w:t>Большеуринского      сельского                                            Большеуринского сельсовет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Е.И. Зятькова                                         ________________ П.В. Курьянов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6:00Z</dcterms:created>
  <dc:creator>Admin</dc:creator>
  <dc:description/>
  <cp:keywords/>
  <dc:language>en-US</dc:language>
  <cp:lastModifiedBy>User</cp:lastModifiedBy>
  <cp:lastPrinted>2022-05-26T16:50:00Z</cp:lastPrinted>
  <dcterms:modified xsi:type="dcterms:W3CDTF">2023-11-13T09:59:00Z</dcterms:modified>
  <cp:revision>6</cp:revision>
  <dc:subject/>
  <dc:title/>
</cp:coreProperties>
</file>