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АДМИНИСТРАЦИЯ  БОЛЬШЕУРИНСКОГО  СЕЛЬСОВЕТА</w:t>
      </w:r>
    </w:p>
    <w:p>
      <w:pPr>
        <w:pStyle w:val="Heading1"/>
        <w:spacing w:before="0" w:after="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25 г.                                 с. Большая Уря                                   № -п</w:t>
      </w:r>
    </w:p>
    <w:p>
      <w:pPr>
        <w:pStyle w:val="Normal"/>
        <w:ind w:left="3402" w:right="1984" w:hanging="0"/>
        <w:jc w:val="center"/>
        <w:rPr/>
      </w:pPr>
      <w:r>
        <w:rPr/>
      </w:r>
    </w:p>
    <w:p>
      <w:pPr>
        <w:pStyle w:val="Normal"/>
        <w:ind w:left="3402" w:right="198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О комиссии по предупреждению и ликвидации</w:t>
      </w:r>
    </w:p>
    <w:p>
      <w:pPr>
        <w:pStyle w:val="Normal"/>
        <w:jc w:val="both"/>
        <w:rPr/>
      </w:pPr>
      <w:r>
        <w:rPr/>
        <w:t>чрезвычайных ситуаций и обеспечению пожарной</w:t>
      </w:r>
    </w:p>
    <w:p>
      <w:pPr>
        <w:pStyle w:val="Normal"/>
        <w:jc w:val="both"/>
        <w:rPr/>
      </w:pPr>
      <w:r>
        <w:rPr/>
        <w:t>безопасности Большеуринского сельсовета»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 xml:space="preserve">В соответствии с постановлением Правительства Российской Федерации                                 от 30 декабря 2003 г. №794 «О единой государственной системы предупреждения и ликвидации чрезвычайных ситуаций», в целях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                       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Большеуринского сельсовета,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Создать комиссию по предупреждению и ликвидации чрезвычайных ситуаций и обеспечению пожарной безопасности Большеуринского сельсовета.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Утвердить состав комиссии по предупреждению и ликвидации чрезвычайных ситуаций и обеспечению пожарной безопасности и состав оперативной группы по предупреждению и ликвидации чрезвычайных ситуаций и обеспечению пожарной безопасности Большеуринского сельсовета (Приложения №1 и №2).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Утвердить Положение о комиссии по предупреждению и ликвидации чрезвычайных ситуаций и обеспечению пожарной безопасности Большеуринского сельсовета (Приложение №3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жарной безопасности органа местного самоуправления сельского поселения»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. Настоящее постановление вступает в силу в день, следующий за днем его официального опубликования (обнародования)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lsheurinskij-r04.gosweb.gosuslugi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eastAsia="Calibri"/>
        </w:rPr>
      </w:pPr>
      <w:r>
        <w:rPr>
          <w:rFonts w:eastAsia="Calibri"/>
        </w:rPr>
        <w:t>Глава Большеуринского сельсовета</w:t>
        <w:tab/>
        <w:t>П.В. Курьянов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/>
      </w:pPr>
      <w:r>
        <w:rPr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/>
        <w:t>Большеуринского сельсовета</w:t>
      </w:r>
    </w:p>
    <w:p>
      <w:pPr>
        <w:pStyle w:val="Normal"/>
        <w:jc w:val="right"/>
        <w:rPr/>
      </w:pPr>
      <w:r>
        <w:rPr/>
        <w:t>от .2025 № 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комиссии по предупреждению и ликвидации чрезвычайных ситуаций и обеспечению пожарной безопасности Большеуринского сельсовета Канского района 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241"/>
        <w:gridCol w:w="524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№ 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нимаемая должность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rPr/>
            </w:pPr>
            <w:r>
              <w:rPr/>
              <w:t>1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Курьянов Петр Вла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ольшеуринского сельсовет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rPr/>
            </w:pPr>
            <w:r>
              <w:rPr/>
              <w:t>2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Рахманова Евгения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Директор МБОУ «Большеуринская СОШ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rPr/>
            </w:pPr>
            <w:r>
              <w:rPr/>
              <w:t>3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Поленогова Татьяна Ю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БДОУ «Большеуринский детский сад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rPr/>
            </w:pPr>
            <w:r>
              <w:rPr/>
              <w:t>4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Корольчук Ирина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БУК «МКС Канского района» филиала № 4 Большеуринский Дом культур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rPr/>
            </w:pPr>
            <w:r>
              <w:rPr/>
              <w:t>5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Капленко Светла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о.Заведующего КГБУЗ Канская МБ филиал № 4  ФАП  Большеуринский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rPr/>
            </w:pPr>
            <w:r>
              <w:rPr/>
              <w:t>6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Гора Зоя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филиалом Большеуринская библиотек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rPr/>
            </w:pPr>
            <w:r>
              <w:rPr/>
              <w:t>7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Гончаров Георгий Леонид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 ДО «Большеуринская ДШИ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rPr/>
            </w:pPr>
            <w:r>
              <w:rPr/>
              <w:t>8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Горячев Владимир А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 «ЗАО Большеуринское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rPr/>
            </w:pPr>
            <w:r>
              <w:rPr/>
              <w:t>8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Кочкин Анатолий Игор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й уполномоченный полиции МО МВД     России «Канский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/>
      </w:pPr>
      <w:r>
        <w:rPr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/>
        <w:t>Большеуринского сельсовета</w:t>
      </w:r>
    </w:p>
    <w:p>
      <w:pPr>
        <w:pStyle w:val="Normal"/>
        <w:jc w:val="right"/>
        <w:rPr/>
      </w:pPr>
      <w:r>
        <w:rPr/>
        <w:t>от.2025 № -п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 xml:space="preserve">оперативной группы по предупреждению и ликвидации чрезвычайных ситуаций и обеспечению пожарной безопасности Большеур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урьянов П.В. – начальник отдела ГО ЧС администрации Большеуринского                            сельсовета (старший оперативной группы)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Сенотрусов  В.В. – член добровольной пожарной дружины;</w:t>
      </w:r>
    </w:p>
    <w:p>
      <w:pPr>
        <w:pStyle w:val="Normal"/>
        <w:rPr/>
      </w:pPr>
      <w:r>
        <w:rPr/>
        <w:t>Русляков С.А. – водитель транспорно-уборочной машины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/>
      </w:pPr>
      <w:r>
        <w:rPr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/>
        <w:t>Большеуринского сельсовета</w:t>
      </w:r>
    </w:p>
    <w:p>
      <w:pPr>
        <w:pStyle w:val="Normal"/>
        <w:jc w:val="right"/>
        <w:rPr/>
      </w:pPr>
      <w:r>
        <w:rPr/>
        <w:t>от .2025 № 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сельской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 Комиссия по предупреждению и ликвидации чрезвычайных ситуаций и обеспечению пожарной безопасности (далее именуется – Комиссия) является координационным органом муниципального звена территориальной подсистемы единой государственной системы предупреждения и ликвидации чрезвычайных ситуаций Канского района на территории Большеуринского сельсовета (далее – ТП РСЧС) в выполнении мероприятий по снижению риска, смягчению и ликвидации последствий чрезвычайных ситуаций и обеспечению пожарной безопас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 Комиссия осуществляет свою деятельность под руководством Главы сельсовета, руководствуясь настоящим Положени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 Комиссия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области и местного самоуправления, заинтересованными организациями и общественными объединен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 Положение о комиссии, ее составе и составе оперативной группы утверждаются постановлением Главы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 xml:space="preserve">2.  Основные задачи и функции комиссии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Основными задачами Комиссии являются:</w:t>
      </w:r>
    </w:p>
    <w:p>
      <w:pPr>
        <w:pStyle w:val="Normal"/>
        <w:ind w:firstLine="708"/>
        <w:jc w:val="both"/>
        <w:rPr/>
      </w:pPr>
      <w:r>
        <w:rPr/>
        <w:t>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709"/>
        <w:jc w:val="both"/>
        <w:rPr/>
      </w:pPr>
      <w:r>
        <w:rPr/>
        <w:t>координация деятельности органов управления и сил муниципального звена ТП РСЧС;</w:t>
      </w:r>
    </w:p>
    <w:p>
      <w:pPr>
        <w:pStyle w:val="Normal"/>
        <w:ind w:firstLine="709"/>
        <w:jc w:val="both"/>
        <w:rPr/>
      </w:pPr>
      <w:r>
        <w:rPr/>
        <w:t>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Комиссия в соответствии с возложенными на нее задачами выполняет следующие фун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атривает в пределах своей компетенции вопросы в области предупреждения и ликвидации чрезвычайных ситуации и обеспечения пожарной безопасности и вносит  в установленном порядке соответствующие предложения Главе сельсове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рабатывает предложения по совершенствованию правовых актов сельсовета,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атривает прогнозы чрезвычайных ситуаций, организует прогнозирование чрезвычайных ситуаций на территории сельсовета, организует разработку и реализацию мер, направленных на предупреждения и ликвидацию чрезвычайных ситуаций, обеспечение пожарной безопас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рабатывает предложения по развитию и обеспечению функционирования муниципального звена ТП РСЧС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рабатывает предложения по ликвидации чрезвычайных ситуаций на территории сельсовета и проведению операций чрезвычайного гуманитарного реагир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ует работу по подготовке предложений и аналитических материалов для Главы сельсовета по вопросам защиты населения и территории от чрезвычайных ситуаций                        и обеспечения пожарной безопасности и безопасности людей на вводных объект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3. Права комиссии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Комиссия в пределах своей компетенции имеет прав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прашивать у администрации сельсовета, организаций и общественных объединений необходимые материалы и информац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ивать на своих заседаниях представителей администрации сельсовета, организаций и общественных объединений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влекать для участие в своей работе представителей администрации сельсовета, организаций общественных объединений по согласованию с их руководителя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влекать в установленном порядке при угрозе возникновения ЧС силы и средства, транспорт, материально-технические средства, независимо от их ведомственной принадлежности, для выполнения работ по предупреждению и ликвидации чрезвычайных ситуаций и обеспечению пожарной безопас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здавать рабочие группы из числа членов Комиссии, специалистов администрации сельсовета, заинтересованных организаций и общественных объединений, по согласованию с их руководителями, по направлениям деятельности комиссии и определять полномочия и порядок работы этих груп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b/>
        </w:rPr>
        <w:t>4.Организация деятельности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 Комиссию возглавляет Глава сельсовета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Работа комиссии организуется по годовым план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едания комиссии проводятся по мере необходимости, но не реже одного раза  в кварта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оперативного и безотлагательного решения отдельных вопросов комиссия может проводить внеочередное засед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формация о внеочередном заседании доводится до сведения ее членов секретарем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3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лены комиссии обладают равными правами при обслуживании рассматриваемых на заседаниях вопросов, участвуют в работе комиссии непосредственно без права замены, в случае отсутствия председателя комиссии его замещает один из двух его заместите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4. Решения комиссии принимаются на ее заседаниях открытым голосованием простым большинством голосов присутствующих членов комиссии. Решения комиссии оформляются в виде протоколов, которые подписываются председателем комиссии (или его заместителем) и секретарем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ения комиссии доводятся до исполнителей выписками из протоколов заседаний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ения комиссии, принимаемые в соответствии с ее компетенцией, являются обязательными для администрации сельского поселения, организаций и предприятий, вне зависимости от форм собственности, осуществляющих свою деятельность на территории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2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">
    <w:name w:val="Стиль2"/>
    <w:basedOn w:val="Normal"/>
    <w:qFormat/>
    <w:pPr>
      <w:ind w:left="0" w:right="0" w:firstLine="68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urin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33:00Z</dcterms:created>
  <dc:creator>1</dc:creator>
  <dc:description/>
  <dc:language>en-US</dc:language>
  <cp:lastModifiedBy>User</cp:lastModifiedBy>
  <cp:lastPrinted>2025-04-24T13:32:00Z</cp:lastPrinted>
  <dcterms:modified xsi:type="dcterms:W3CDTF">2025-05-15T08:35:00Z</dcterms:modified>
  <cp:revision>3</cp:revision>
  <dc:subject/>
  <dc:title>РОССИЙСКАЯ  ФЕДЕРАЦИЯ</dc:title>
</cp:coreProperties>
</file>