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» февраля 2025 года                 с. Большая Уря                     № -п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остановления администрации Большеуринского сельсовета от  27.05.2013 № 24-пг 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Большеуринского сельсовета» утратившим сил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8.04.2023 N 172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 руководствуясь Уставом Большеуринского сельсовета Ка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постановление администрации Большеуринского сельсовета от  27.05.2013 № 24-пг 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Большеуринского сельсовета»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 xml:space="preserve">в газете «Ведомости органов местного самоуправления Большеуринского сельсовета» и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Большеурин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В. Курья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12:00Z</dcterms:created>
  <dc:creator>Пользователь</dc:creator>
  <dc:description/>
  <dc:language>en-US</dc:language>
  <cp:lastModifiedBy>User</cp:lastModifiedBy>
  <cp:lastPrinted>2024-01-30T10:51:00Z</cp:lastPrinted>
  <dcterms:modified xsi:type="dcterms:W3CDTF">2025-02-21T04:12:00Z</dcterms:modified>
  <cp:revision>2</cp:revision>
  <dc:subject/>
  <dc:title/>
</cp:coreProperties>
</file>