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БОЛЬШЕУРИНСКИЙ СЕЛЬСКИЙ СОВЕТ ДЕПУТАТОВ</w:t>
      </w:r>
    </w:p>
    <w:p>
      <w:pPr>
        <w:pStyle w:val="Normal"/>
        <w:jc w:val="center"/>
        <w:rPr/>
      </w:pPr>
      <w:r>
        <w:rPr>
          <w:b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36" w:leader="none"/>
          <w:tab w:val="left" w:pos="8221" w:leader="none"/>
        </w:tabs>
        <w:jc w:val="center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мая 2025 года                        с. Большая Уря</w:t>
        <w:tab/>
        <w:t>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О согласовании перечня имущества, подлежащего передаче из собственности</w:t>
      </w:r>
    </w:p>
    <w:p>
      <w:pPr>
        <w:pStyle w:val="Normal"/>
        <w:jc w:val="center"/>
        <w:rPr/>
      </w:pPr>
      <w:r>
        <w:rPr>
          <w:szCs w:val="24"/>
        </w:rPr>
        <w:t>муниципального образования сельское поселение Большеуринский сельсовет Канского района Красноярского края в собственность муниципального образования Канский муниципальный район Краснояр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Красноярского края от 26.05.2009 года № 8-3290 «О порядке разграничения имущества между муниципальными образованиями края», руководствуясь Уставом Большеуринского сельсовета, сельский Совет депутатов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Согласовать перечень имущества, подлежащего передаче из собственности муниципального образования сельское поселение Большеуринский сельсовет Канского муниципального района Красноярского края в собственность муниципального образования Канский муниципальный район Красноярского края, согласно приложению,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Настоящее</w:t>
      </w:r>
      <w:r>
        <w:rPr>
          <w:spacing w:val="2"/>
          <w:szCs w:val="24"/>
        </w:rPr>
        <w:t xml:space="preserve"> решение </w:t>
      </w:r>
      <w:r>
        <w:rPr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szCs w:val="24"/>
          </w:rPr>
          <w:t>https://bolsheurinskij-r04.gosweb.gosuslugi.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едседатель Большеуринского                           Глава Большеуринского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ельского   Совета депутатов                                сельсовет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________________ Е.И. Зятькова                           ________________ П.В. Курьян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 Решению Большеуринск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4"/>
              </w:rPr>
              <w:t xml:space="preserve">от .05.2025 г. №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 имущества, подлежащего передаче из собственности муниципального образования сельское поселение Большеуринский сельсовет Канского муниципального района Красноярского края в собственность муниципального образования Канский муниципальный район Краснояр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1842"/>
        <w:gridCol w:w="1418"/>
        <w:gridCol w:w="1701"/>
        <w:gridCol w:w="23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лное наименование предприят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реждения, 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предприят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, адре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х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муществ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одонапорная башня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Красноярский край, Канский район, с.Большая Уря, ул. Этапная,2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1 02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одонапорная башня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Емкость, толщина листового металла емкости не менее 4мм. Дно емкости 5мм. Сверху расположен смотровой люк размером 650х650мм. Насос глубинный ЭЦВ 6-10-110, мощность 6кВт, объем  воды 10 куб/м/час. Глубина  погружения 110, обсадная труба 125 мм, подающая труба 50 мм.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7:00Z</dcterms:created>
  <dc:creator>SamLab.ws</dc:creator>
  <dc:description/>
  <dc:language>en-US</dc:language>
  <cp:lastModifiedBy>User</cp:lastModifiedBy>
  <cp:lastPrinted>2024-10-28T10:49:00Z</cp:lastPrinted>
  <dcterms:modified xsi:type="dcterms:W3CDTF">2025-05-21T06:17:00Z</dcterms:modified>
  <cp:revision>2</cp:revision>
  <dc:subject/>
  <dc:title>Пояснительная записка об осуществлении муниципального земельного контроля на территории Георгиевского сельсовета</dc:title>
</cp:coreProperties>
</file>