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  » января 2025 года                             с. Большая Уря                     № -п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уринского сельсовета от 02.07.2020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, от 10.02.2023 № 4-п, от 30.01.2024 № 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12.01.1996 № 8-ФЗ 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, от 10.02.2023 № 4-п, от 30.01.2024 № 2-п) (далее - постановление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8,44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 распространяется на правоотношение, возникшее с 01.02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57:00Z</dcterms:created>
  <dc:creator>Пользователь</dc:creator>
  <dc:description/>
  <dc:language>en-US</dc:language>
  <cp:lastModifiedBy>User</cp:lastModifiedBy>
  <cp:lastPrinted>2024-01-30T10:51:00Z</cp:lastPrinted>
  <dcterms:modified xsi:type="dcterms:W3CDTF">2025-01-31T02:05:00Z</dcterms:modified>
  <cp:revision>3</cp:revision>
  <dc:subject/>
  <dc:title/>
</cp:coreProperties>
</file>