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ЛЬШЕУРИНСКОГО СЕЛЬСОВЕТА</w:t>
      </w:r>
    </w:p>
    <w:p>
      <w:pPr>
        <w:pStyle w:val="Heading4"/>
        <w:ind w:right="331" w:hanging="0"/>
        <w:rPr>
          <w:sz w:val="24"/>
        </w:rPr>
      </w:pPr>
      <w:r>
        <w:rPr>
          <w:sz w:val="24"/>
        </w:rPr>
        <w:t>КАНСКОГО РАЙОНА  КРАСНОЯРСКОГО КРАЯ</w:t>
      </w:r>
    </w:p>
    <w:p>
      <w:pPr>
        <w:pStyle w:val="Heading4"/>
        <w:ind w:right="33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«»  г.                         с.  Большая Уря                         №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left="540" w:right="511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результатах оценки эффективности реализации муниципальных программ  Большеуринского  сельсовета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остановлением администрации Большеуринского сельсовета Канского района Красноярского края от 12.10.2015г.  № 52-п «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П</w:t>
      </w:r>
      <w:r>
        <w:rPr/>
        <w:t xml:space="preserve">ОСТАНОВЛЯЕТ: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1.  Утвердить отчет о ходе  реализации и </w:t>
      </w:r>
      <w:r>
        <w:rPr/>
        <w:t>оценки эффективности реализации муниципальных программ  Большеуринского сельсовета за 2024 год  согласно Приложению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Контроль за исполнением настоящего постановления возложить на комиссию по бюджету.    </w:t>
      </w:r>
    </w:p>
    <w:p>
      <w:pPr>
        <w:pStyle w:val="Normal"/>
        <w:jc w:val="both"/>
        <w:rPr/>
      </w:pPr>
      <w:r>
        <w:rPr/>
        <w:t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Большеуринского сельсовета», подлежит размещению на официальном сайте Большеуринского сельсовета в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Большеуринского сельсовета                           П.В. Курья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</w:t>
      </w: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right="-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TextBody"/>
        <w:tabs>
          <w:tab w:val="clear" w:pos="708"/>
          <w:tab w:val="left" w:pos="9355" w:leader="none"/>
        </w:tabs>
        <w:ind w:right="453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от 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чет  о ходе реализации и оценке эффективности  муниципальных программ Большеуринского сельсовета Канского района Красноярского края 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Оценка эффективности  муниципальных программ Большеуринского сельсовета Канского района Красноярского края  за 2024 год проведена в соответствии с Порядком, утвержденным постановлением администрации Большеуринского сельсовета Канского района Красноярского края  от 12.10.2015 г.  № 52-п «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>
          <w:bCs/>
        </w:rPr>
      </w:pPr>
      <w:r>
        <w:rPr/>
        <w:t>В 2024 году обеспечена реализация  одной муниципальной программы:</w:t>
      </w:r>
      <w:r>
        <w:rPr>
          <w:bCs/>
        </w:rPr>
        <w:t xml:space="preserve">  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«Развитие территории муниципального образования  Большеуринский  сельсовет Канского района Красноярского края» была утверждена постановлением администрации Большеуринского  сельсовета № 37-п от 09.10.2023 г. (в редакции от 15.12.2023 г. № 53-п, от 19.02.2024 г. № 5-п, от 19.12.2024 г. № 45-п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ая 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вершенствование системы комплексного благоустройства муниципального образования Большеуринский сельсовет, создание комфортных условий проживания и отдыха населения, повышения качества предоставляемых коммунальных услуг. </w:t>
      </w:r>
    </w:p>
    <w:p>
      <w:pPr>
        <w:pStyle w:val="Normal"/>
        <w:jc w:val="both"/>
        <w:rPr/>
      </w:pPr>
      <w:r>
        <w:rPr>
          <w:i/>
        </w:rPr>
        <w:t>Целями и задачами Программы </w:t>
      </w:r>
      <w:bookmarkStart w:id="0" w:name="YANDEX_174"/>
      <w:bookmarkEnd w:id="0"/>
      <w:r>
        <w:rPr>
          <w:i/>
        </w:rPr>
        <w:t> являются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осуществление мероприятий по поддержанию порядка, благоустройства, санитарного состояния территории МО Большеуринский сельсов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среды, благоприятной для проживания населе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ивлечение к осуществлению мероприятий по благоустройству территорий физических и юридических лиц и повышение ответственности за соблюдение чистоты и поряд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иление контроля за использованием, благоустройством территор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оздание новых и обустройство существующих детских спортивных площадок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лучшение экологической обстановки и сохранение природных комплексов для обеспечения условий жизнедеятельности населени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По уточненным данным объем финансирования муниципальной программы в 2024 году составил 4 564,8 тыс. руб. из всех источников финансиро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35" w:leader="none"/>
        </w:tabs>
        <w:jc w:val="both"/>
        <w:rPr/>
      </w:pPr>
      <w:r>
        <w:rPr/>
        <w:t>из местного бюджета  - 1 754,6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0" w:leader="none"/>
        </w:tabs>
        <w:jc w:val="both"/>
        <w:rPr/>
      </w:pPr>
      <w:r>
        <w:rPr/>
        <w:t>из краевого бюджета – 2 810,2 тыс. руб.</w:t>
      </w:r>
    </w:p>
    <w:p>
      <w:pPr>
        <w:pStyle w:val="Normal"/>
        <w:jc w:val="both"/>
        <w:rPr/>
      </w:pPr>
      <w:r>
        <w:rPr/>
        <w:t>Фактическое исполнение муниципальной программой в 2024 году составило 4 323,7  тыс. руб. из всех источников финанс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jc w:val="both"/>
        <w:rPr/>
      </w:pPr>
      <w:r>
        <w:rPr/>
        <w:t>из местного бюджета  - 1 513,5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/>
      </w:pPr>
      <w:r>
        <w:rPr/>
        <w:t>из краевого бюджета – 2 810,2 тыс. руб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ind w:firstLine="426"/>
        <w:jc w:val="both"/>
        <w:rPr/>
      </w:pPr>
      <w:r>
        <w:rPr/>
        <w:t>Исполнение муниципальной программы в финансовых показателях составляет 95 %  по причине экономии ресурсов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 xml:space="preserve">Оценка эффективности реализации муниципальной программы за 2024 год составляет  100 %           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Распределение и исполнение расходов по задачам и мероприятиям муниципальной программы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828"/>
        <w:gridCol w:w="2126"/>
        <w:gridCol w:w="709"/>
        <w:gridCol w:w="708"/>
        <w:gridCol w:w="1417"/>
        <w:gridCol w:w="580"/>
        <w:gridCol w:w="992"/>
        <w:gridCol w:w="1121"/>
        <w:gridCol w:w="992"/>
        <w:gridCol w:w="1561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ан             2024 го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спол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 в финансовом выражении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ения</w:t>
            </w:r>
          </w:p>
        </w:tc>
      </w:tr>
      <w:tr>
        <w:trPr>
          <w:trHeight w:val="1255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Развитие территории муниципального образования Большеуринский сельсовет Канский район Красноярский край"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64,8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3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а выполнена в полном объеме</w:t>
            </w:r>
          </w:p>
        </w:tc>
      </w:tr>
      <w:tr>
        <w:trPr>
          <w:trHeight w:val="32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64,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61,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выполнена в полном объеме</w:t>
            </w:r>
          </w:p>
        </w:tc>
      </w:tr>
      <w:tr>
        <w:trPr>
          <w:trHeight w:val="27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561,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3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%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3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иты не востребованы по причине отсутствия ЧС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01900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253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1.3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442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6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плану выполнены в полном объеме, остатки лимитов "перешли" на следующий - 2025 год</w:t>
            </w:r>
          </w:p>
        </w:tc>
      </w:tr>
      <w:tr>
        <w:trPr>
          <w:trHeight w:val="109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4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ценке недвижимости, признание прав и урегулирование отношений по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10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5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монт муниципального жиль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5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77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ероприятие 1.6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олнение кадастровых работ (услуг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. Остатки ассигнований были не востребованы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ероприятие 1.7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6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лану выполнены в полном объеме. По итогу года произошла экономия электроэнергии</w:t>
            </w:r>
          </w:p>
        </w:tc>
      </w:tr>
      <w:tr>
        <w:trPr>
          <w:trHeight w:val="9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ероприятие 1.8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аправленные на реализацию мероприятий по поддержке местных инициати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S6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6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ероприятие 1.9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по решению вопросов местного значения - Проект "Благоустройство детской площадк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S74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0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6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осуществления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е 1.1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чшение 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выполнена в полном объеме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дератизация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ольшеур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0006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выполнено в полном объеме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7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8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6:00Z</dcterms:created>
  <dc:creator>Zver</dc:creator>
  <dc:description/>
  <cp:keywords/>
  <dc:language>en-US</dc:language>
  <cp:lastModifiedBy>User</cp:lastModifiedBy>
  <cp:lastPrinted>2024-03-28T08:57:00Z</cp:lastPrinted>
  <dcterms:modified xsi:type="dcterms:W3CDTF">2025-01-27T06:32:00Z</dcterms:modified>
  <cp:revision>217</cp:revision>
  <dc:subject/>
  <dc:title>КАНСКОГО РАЙОНА</dc:title>
</cp:coreProperties>
</file>