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УРИН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» декабря 2024 года                    с. Большая Уря                          № 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ьшеуринского сельсовета 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 № 57-пг, от 01.12.2017 № 44-пг, от 19.09.2019 № 30-пг, от 07.05.2020 № 14-п, 29.09.2020 № 28-п, от 04.05.2022 № 21-п,  от 15.12.2023 № 54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 xml:space="preserve">ном Красноярского края от 29.10.2009 № 9-3864 </w:t>
      </w:r>
      <w:r>
        <w:rPr>
          <w:iCs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sz w:val="28"/>
          <w:szCs w:val="28"/>
        </w:rPr>
        <w:t>, Трудовым Кодексом РФ,  руководствуясь Уставом Большеуринского сельсовета Канского района Красноярского края,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Большеури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№ 57-пг, от 01.12.2017 № 44-пг, от 19.09.2019 № 30-пг, от 07.05.2020 № 14-п, 29.09.2020  28-п, от 04.05.2022 № 21-п, от 15.12.2023 № 54-п)</w:t>
      </w:r>
      <w:r>
        <w:rPr>
          <w:sz w:val="28"/>
          <w:szCs w:val="28"/>
        </w:rPr>
        <w:t xml:space="preserve">  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4.8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8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бухгалтера Михееву Н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 и распространяется на правоотношения, возникшие с 01.01.2025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5-15 пункта 1.1. настоящего постановления действуют до 31.12.2025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Глава Большеуринского  сельсовета                                          П.В. Курьянов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9:00Z</dcterms:created>
  <dc:creator>***</dc:creator>
  <dc:description/>
  <dc:language>en-US</dc:language>
  <cp:lastModifiedBy>User</cp:lastModifiedBy>
  <cp:lastPrinted>2023-12-18T08:58:00Z</cp:lastPrinted>
  <dcterms:modified xsi:type="dcterms:W3CDTF">2024-12-25T07:19:00Z</dcterms:modified>
  <cp:revision>2</cp:revision>
  <dc:subject/>
  <dc:title>Приложение  № 1 к Положению об оплате труда работников администрации</dc:title>
</cp:coreProperties>
</file>