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РИНСКИЙ СЕЛЬСКИ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 КРАСНОЯРСКОГО КР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кабря 2024 года             с. Большая Уря</w:t>
        <w:tab/>
        <w:t xml:space="preserve">                № /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несении изменений и дополнений в решение Большеуринского сельского Совета депутатов от 29.02.2008 № 115-35 «Об утверждении положения о нормативах формирования расходов на оплату труда депутатов, выборных должностных лиц, осуществляющих свои полномочия на постоянной основе» (в редакции решений  от 07.04.2008 № 119-37, от 25.08.2008 № 127-40, от 18.02.2009 № 155-48, от 01.09.2010 № 6/12, от 06.06.2011 № 18/29, от 30.01.2012 № 29/50, от 10.10.2012 № 39/70, от 09.10.2013 № 54/116, от 22.06.2015 № 71/169, от  12.12.2017 № 22/71, от 13.07.2018 № 27/90, от 19.09.2019 № 35/127, от 07.05.2020 № 39/147, от 28.09.2020 № 2/6, от 13.05.2022 № 14/67, от 26.05.2023 № 23/111, от 15.12.2023 № 27/13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Красноярского края от 16.12.2024 № 1028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Трудовым кодексом Российской Федерации, руководствуясь статьей 42 Устава Большеуринского сельсовета Канского района Красноярского края, Большеуринский сельский Совет депутатов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Большеуринского сельского Совета депутатов от 29.02.2008 № 115-35 «Об утверждении положения о нормативах формирования расходов на оплату труда депутатов, выборных должностных лиц, осуществляющих свои полномочия на постоянной основе (в редакции решений  от 07.04.2008 № 119-37, от 25.08.2008 № 127-40, от 18.02.2009 № 155-48, от 01.09.2010 № 6/12, от 06.06.2011 № 18/29, от 30.01.2012 № 29/50, от 10.10.2012 № 39/70, от 09.10.2013 № 54/116, от 22.06.2015 № 71/169, от  12.12.2017 № 22/71, от 13.07.2018 № 27/90, от 19.09.2019 № 35/127, от 07.05.2020 № 39/147, от 28.09.2020 № 2/6, от 13.05.2022 № 14/67 от 26.05.2023 № 23/111 от 15.12.2023 № 27/136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. В приложении № 2 «</w:t>
      </w:r>
      <w:r>
        <w:rPr>
          <w:bCs/>
          <w:color w:val="000000"/>
          <w:sz w:val="28"/>
          <w:szCs w:val="28"/>
        </w:rPr>
        <w:t>Порядок расчета размера оплаты труда Главы Большеуринского сельсовета»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- дополнить пунктом 1.1 в следующей редакции: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1.1. В размер фонда оплаты труда не включаются выплаты, предоставляемые за счет средств иных межбюджетных трансфертов бюджетам муниципальных образований Красноярского кра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 районов Красноярского края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»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Размеры денежного вознаграждения главы Большеуринского сельсовета устанавливаются в следующих размера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092"/>
        <w:gridCol w:w="329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в рублях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уринского сельсов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 872,0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ункт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6. Размеры ежемесячного денежного поощрения, определенные в соответствии с пунктами 3 настоящего приложения, увеличиваются на 6200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ь пунктом 10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0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>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3–3.1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Пув = Отп x Кув - Отп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Кув = (ОТ1 + (3200 руб.х Кмес х Крк) + ОТ2) / (ОТ1 + ОТ2)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Контроль за исполнением настоящего Решения возложить </w:t>
        <w:br/>
        <w:t>на постоянную комиссию по бюджету Большеуринского сельсовета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, следующий за днем опубликования в официальном печатном издании «Ведомости органов местного самоуправления Большеуринского сельсовета», подлежит размещению на официальном сайте администрации Большеуринского сельсовета в информационно-телекоммуникационной сети «Интернет» и распространяется на правоотношения, возникшие с 01.01.2025. Пункт 10 настоящего решения действует до 31.12.2025.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Большеуринского                 Глава Большеу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 Совета депутатов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Е.И. Зятькова               ______________  П.В. Курья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02:00Z</dcterms:created>
  <dc:creator>xxx</dc:creator>
  <dc:description/>
  <cp:keywords/>
  <dc:language>en-US</dc:language>
  <cp:lastModifiedBy>User</cp:lastModifiedBy>
  <cp:lastPrinted>2023-12-11T13:56:00Z</cp:lastPrinted>
  <dcterms:modified xsi:type="dcterms:W3CDTF">2024-12-20T01:25:00Z</dcterms:modified>
  <cp:revision>21</cp:revision>
  <dc:subject/>
  <dc:title> </dc:title>
</cp:coreProperties>
</file>