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ября 2024 года              с. Большая  Уря                       № -п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shd w:fill="FFFEF2" w:val="clear"/>
        </w:rPr>
      </w:pPr>
      <w:r>
        <w:rPr>
          <w:bCs/>
          <w:color w:val="000000"/>
          <w:sz w:val="24"/>
          <w:szCs w:val="24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/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</w:t>
      </w:r>
      <w:r>
        <w:rPr>
          <w:spacing w:val="2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уринского сельсовета                                   П.В. Курья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от .11.2024 г.  № -п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ур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 Красноя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ая Программа разработана и подлежит исполнению администрацией Большеуринского сельсовета К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лан профилактических мероприятий, сроки (периодичность) их проведения на 2025 год и плановый период 2026, 2027 год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»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остоянно  по обращениям контролируемых лиц и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 на 2025 год и плановый период 2026, 2027 год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0Z</dcterms:created>
  <dc:creator>bokova</dc:creator>
  <dc:description/>
  <cp:keywords/>
  <dc:language>en-US</dc:language>
  <cp:lastModifiedBy>User</cp:lastModifiedBy>
  <cp:lastPrinted>2024-11-07T15:44:00Z</cp:lastPrinted>
  <dcterms:modified xsi:type="dcterms:W3CDTF">2024-11-08T02:20:00Z</dcterms:modified>
  <cp:revision>7</cp:revision>
  <dc:subject/>
  <dc:title/>
</cp:coreProperties>
</file>