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РИНСКОГО СЕЛЬСОВЕТА</w:t>
      </w:r>
    </w:p>
    <w:p>
      <w:pPr>
        <w:pStyle w:val="Heading4"/>
        <w:ind w:right="331" w:hanging="0"/>
        <w:rPr>
          <w:sz w:val="24"/>
        </w:rPr>
      </w:pPr>
      <w:r>
        <w:rPr>
          <w:sz w:val="24"/>
        </w:rPr>
        <w:t>КАНСКОГО РАЙОНА  КРАСНОЯРСКОГО КРАЯ</w:t>
      </w:r>
    </w:p>
    <w:p>
      <w:pPr>
        <w:pStyle w:val="Heading4"/>
        <w:ind w:right="33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»                    20 г.                         с.  Большая Уря                         №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540" w:right="511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езультатах оценки эффективности реализации муниципальных программ  Большеуринского  сельсовета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становлением администрации Большеуринского сельсовета Канского района Красноярского края от 12.10.2015г.  № 52-п «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</w:t>
      </w:r>
      <w:r>
        <w:rPr/>
        <w:t xml:space="preserve">ОСТАНОВЛЯЕТ: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1.  Утвердить отчет о ходе  реализации и </w:t>
      </w:r>
      <w:r>
        <w:rPr/>
        <w:t>оценки эффективности реализации муниципальных программ  Большеуринского сельсовета за 2023 год  согласно Приложению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/>
      </w:pPr>
      <w:r>
        <w:rPr/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Большеуринского сельсовета», подлежит размещению на официальном сайте Большеуринского сельсовета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Большеуринского сельсовета                           П.В. Курья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</w:t>
      </w: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TextBody"/>
        <w:tabs>
          <w:tab w:val="clear" w:pos="708"/>
          <w:tab w:val="left" w:pos="9355" w:leader="none"/>
        </w:tabs>
        <w:ind w:right="453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от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чет  о ходе реализации и оценке эффективности  муниципальных программ Большеуринского сельсовета Канского района Красноярского края 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Оценка эффективности  муниципальных программ Большеуринского сельсовета Канского района Красноярского края  за 2023 год проведена в соответствии с Порядком, утвержденным постановлением администрации Большеуринского сельсовета Канского района Красноярского края  от 12.10.2015г.  №52-п «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/>
        <w:t>В 2023 году обеспечена реализация  одной муниципальной программы:</w:t>
      </w:r>
      <w:r>
        <w:rPr>
          <w:bCs/>
        </w:rPr>
        <w:t xml:space="preserve"> 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«Развитие территории муниципального образования  Большеуринский  сельсовет Канского района Красноярского края» была утверждена постановлением администрации Большеуринского  сельсовета № 51-п от 19.10.2022 г. (в редакции от 02.12.2022 г. № 60-п, от 16.02.2023 г. № 5-п, от 09.10.2023 г. № 35-п, от 15.12.2023 г. № 52-п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системы комплексного благоустройства муниципального образования Большеуринский сельсовет, создание комфортных условий проживания и отдыха населения, повышения качества предоставляемых коммунальных услуг. </w:t>
      </w:r>
    </w:p>
    <w:p>
      <w:pPr>
        <w:pStyle w:val="Normal"/>
        <w:jc w:val="both"/>
        <w:rPr/>
      </w:pPr>
      <w:r>
        <w:rPr>
          <w:i/>
        </w:rPr>
        <w:t>Целями и задачами Программы </w:t>
      </w:r>
      <w:bookmarkStart w:id="0" w:name="YANDEX_174"/>
      <w:bookmarkEnd w:id="0"/>
      <w:r>
        <w:rPr>
          <w:i/>
        </w:rPr>
        <w:t> являютс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существление мероприятий по поддержанию порядка, благоустройства, санитарного состояния территории МО Большеуринский сельсов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реды, благоприятной для проживания насел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влечение к осуществлению мероприятий по благоустройству территорий физических и юридических лиц и повышение ответственности за соблюдение чистоты и 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контроля за использованием, благоустройством территор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здание новых и обустройство существующих детских спортивных площадок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лучшение экологической обстановки и сохранение природных комплексов для обеспечения условий жизнедеятельности населени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По уточненным данным объем финансирования муниципальной программы в 2023 году составил 15 160,2 тыс. руб. из всех источников финансир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/>
        <w:t>из местного бюджета  - 3 308,4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jc w:val="both"/>
        <w:rPr/>
      </w:pPr>
      <w:r>
        <w:rPr/>
        <w:t>из краевого бюджета – 11 851,8 тыс. руб.</w:t>
      </w:r>
    </w:p>
    <w:p>
      <w:pPr>
        <w:pStyle w:val="Normal"/>
        <w:jc w:val="both"/>
        <w:rPr/>
      </w:pPr>
      <w:r>
        <w:rPr/>
        <w:t>Фактическое исполнение муниципальной программой в 2023 году составило 13 385,3  тыс. руб. из всех источников финанс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из местного бюджета  - 1 533,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/>
        <w:t>из краевого бюджета – 11 851,8 тыс. руб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firstLine="426"/>
        <w:jc w:val="both"/>
        <w:rPr/>
      </w:pPr>
      <w:r>
        <w:rPr/>
        <w:t>Исполнение муниципальной программы в финансовых показателях составляет 88,3 %  по причине экономии ресурсов, в результате расторжения контракта в одностороннем порядке – не исполнение обязательств подрядчиком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 xml:space="preserve">Оценка эффективности реализации муниципальной программы за 2023 год составляет  100 %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Распределение и исполнение расходов по задачам и мероприятиям муниципальной программы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126"/>
        <w:gridCol w:w="709"/>
        <w:gridCol w:w="708"/>
        <w:gridCol w:w="1417"/>
        <w:gridCol w:w="580"/>
        <w:gridCol w:w="992"/>
        <w:gridCol w:w="1121"/>
        <w:gridCol w:w="992"/>
        <w:gridCol w:w="1561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            2023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спол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в финансовом выражен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</w:t>
            </w:r>
          </w:p>
        </w:tc>
      </w:tr>
      <w:tr>
        <w:trPr>
          <w:trHeight w:val="1255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территории муниципального образования Большеуринский сельсовет Канский район Красноярский край"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60,2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85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выполнена в полном объеме</w:t>
            </w:r>
          </w:p>
        </w:tc>
      </w:tr>
      <w:tr>
        <w:trPr>
          <w:trHeight w:val="3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60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57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выполнена в полном объеме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57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3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ы не востребованы по причине отсутствия ЧС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19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9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пожар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1900S4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91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лану выполнены в полном объеме, остатки лимитов "перешли" на следующий - 2024 год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восстановлению асфальтобетонного и гравийного дорожного покрытия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S39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муниципального жиль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лану выполнены в полном объеме. По итогу года произошла экономия лимитов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реализацию мероприятий по поддержке местных инициатив - Благоустройство стадиона в с. Большая Уря «О спорт, ты  – мир!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S6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не выполнено, по причине неисполнения подрядчиком обязательств. Контракт был расторгнут.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по решению вопросов местного значения - Проект "Благоустройство детской площадк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S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не выполнено 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выполнена в полном объеме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дератизац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7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6:00Z</dcterms:created>
  <dc:creator>Zver</dc:creator>
  <dc:description/>
  <cp:keywords/>
  <dc:language>en-US</dc:language>
  <cp:lastModifiedBy>User</cp:lastModifiedBy>
  <cp:lastPrinted>2023-04-18T11:42:00Z</cp:lastPrinted>
  <dcterms:modified xsi:type="dcterms:W3CDTF">2024-02-07T01:52:00Z</dcterms:modified>
  <cp:revision>200</cp:revision>
  <dc:subject/>
  <dc:title>КАНСКОГО РАЙОНА</dc:title>
</cp:coreProperties>
</file>